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Am Loved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must be somebod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because I am loved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Not just by anybody, bu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Heavenly Father ab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 supports me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keep me on my toe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no matter what I am going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rough, He stays very clos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 be loved in such a way, i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ind-boggling, hard to explai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ut when I am feeling down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ut, He takes away the pai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that love makes me feel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special, unique, happy as can be. 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all my imperfections, H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ees the good inside of m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emen 10/23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2:30:00Z</dcterms:created>
  <dc:creator>Frances Berumen</dc:creator>
  <dc:description/>
  <cp:keywords/>
  <dc:language>en-US</dc:language>
  <cp:lastModifiedBy>Frances</cp:lastModifiedBy>
  <dcterms:modified xsi:type="dcterms:W3CDTF">2018-01-08T13:51:00Z</dcterms:modified>
  <cp:revision>3</cp:revision>
  <dc:subject/>
  <dc:title>She Is Praying For Us</dc:title>
</cp:coreProperties>
</file>