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Hidden Secr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a secret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one dared to te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ecret that I can persona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y, I know oh so w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ecret I thought I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nly one that h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ly to find others had the sa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 hidden inside, a story so s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ecret that is now beginning to unrave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re innocent people are involv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much to talk about, notes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e, situations not easily solv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power in numbers, 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ns of another, who must ato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for now, there is a source of strength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s in the knowledge that one is not al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ecrets, now no longer hidden, 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 where they go and what becom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t’s after the unveiling of th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s, that the real freedom com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/27/98 &lt;&gt;&lt;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3/98 TXu 873-2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32:00Z</dcterms:created>
  <dc:creator>Frances Berumen</dc:creator>
  <dc:description/>
  <dc:language>en-US</dc:language>
  <cp:lastModifiedBy>Frances Berumen</cp:lastModifiedBy>
  <dcterms:modified xsi:type="dcterms:W3CDTF">2006-07-15T18:32:00Z</dcterms:modified>
  <cp:revision>1</cp:revision>
  <dc:subject/>
  <dc:title>A Hidden Secret</dc:title>
</cp:coreProperties>
</file>