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Will Live In Our Hear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s a quiet ma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mble, generous and k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could search the world ov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better friend one would fi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ouldn't hurt anybod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anted peace, harmo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an of his word w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d his children terrib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s grandchildren were importa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great grandchildren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appreciated life,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ew what he had i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asked no questions of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tuations he didn't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only knew that there w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that needed a helping h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ctions speak louder, 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n't want anyone to hu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 honor him is to pass what 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ught us, love goes beyond wor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to God's hands he goes, 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not be forgotten, n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be missed, but he will 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 living in our hearts fore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</w:rPr>
        <w:t>Written By Frances Berumen 3/8/06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31:00Z</dcterms:created>
  <dc:creator>Eman Susej</dc:creator>
  <dc:description/>
  <dc:language>en-US</dc:language>
  <cp:lastModifiedBy>Office XP</cp:lastModifiedBy>
  <dcterms:modified xsi:type="dcterms:W3CDTF">2008-06-17T04:31:00Z</dcterms:modified>
  <cp:revision>2</cp:revision>
  <dc:subject/>
  <dc:title>Your Love Will Live</dc:title>
</cp:coreProperties>
</file>