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>Agenda for April 12, 2017 Board of Trustees Meeting @ 7:00 p.m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Pledge of Allegiance: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sz w:val="18"/>
        </w:rPr>
        <w:t>Roll Call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t>Committee and Department Reports</w:t>
        <w:br/>
      </w:r>
      <w:r>
        <w:rPr>
          <w:rFonts w:cs="Cambria" w:ascii="Cambria" w:hAnsi="Cambria"/>
          <w:sz w:val="20"/>
        </w:rPr>
        <w:t>Culture/Recreation Committee:</w:t>
        <w:tab/>
        <w:tab/>
        <w:tab/>
        <w:tab/>
        <w:t>Public Works Committee:</w:t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Health/Welfare Committee:</w:t>
        <w:tab/>
        <w:tab/>
        <w:tab/>
        <w:tab/>
        <w:t>Public Safety Committee:</w:t>
      </w:r>
      <w:r>
        <w:rPr>
          <w:rFonts w:cs="Cambria" w:ascii="Cambria" w:hAnsi="Cambria"/>
          <w:sz w:val="16"/>
        </w:rPr>
        <w:tab/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Personnel/General Control Committee:</w:t>
        <w:tab/>
        <w:tab/>
        <w:tab/>
        <w:t>Chapin Area Rescue Squad Report: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Water/Sewer Department Report:</w:t>
        <w:tab/>
        <w:tab/>
        <w:tab/>
        <w:t>Chapin Fire Department Report:</w:t>
      </w: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Police Department Report:</w:t>
        <w:tab/>
        <w:tab/>
        <w:tab/>
        <w:t>Crisis and Emergency Management Report: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cs="Cambria" w:ascii="Cambria" w:hAnsi="Cambria"/>
        </w:rPr>
        <w:t>1. Discuss Disinfection Exemption at the Sewer Treatment Plant and Repairs/Improvement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Discussion &amp; Possible Approval of Replacing Valves at the Lagoon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Discussion &amp; Possible Approval of a Dehumidifier at Water Tower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Discuss Invoice Regarding Leak at 516 French Street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5. Discuss Cemetery Fee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6. Discuss Fall Festival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Approve Final Payment to Prairie State Plumbing for Sewer Treatment Plant Improvement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Open Sealed Bids for Sale of 517 Chapin Street &amp; 718 Superior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Discuss Temporary Placement of Village Café Sign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Discussion &amp; Possible Approval of New Billing Company for Rescue Squad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Discuss Adding Special Penalty Software for Utility Billing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Discussion &amp; Approval of Upgrading QuickBooks &amp; Utility Billing Software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7. Discuss Increasing Water &amp; Sewer Rates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8. Discuss &amp; Approve an Ordinance Approving Waste Collection Agreement with Area Disposal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9. Approval of Employee Compensation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before="0" w:after="60"/>
        <w:rPr/>
      </w:pPr>
      <w:r>
        <w:rPr>
          <w:rFonts w:cs="Cambria" w:ascii="Cambria" w:hAnsi="Cambria"/>
        </w:rPr>
        <w:t>Executive Session:</w:t>
      </w:r>
      <w:r>
        <w:rPr>
          <w:rFonts w:cs="Cambria" w:ascii="Cambria" w:hAnsi="Cambria"/>
          <w:sz w:val="20"/>
        </w:rPr>
        <w:t xml:space="preserve"> </w:t>
      </w:r>
      <w:r>
        <w:rPr/>
        <w:t>The appointment, employment, compensation, discipline, performance, or dismissal of specific employees of the village.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ambria" w:hAnsi="Cambri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25:00Z</dcterms:created>
  <dc:creator>Bryce</dc:creator>
  <dc:description/>
  <cp:keywords/>
  <dc:language>en-US</dc:language>
  <cp:lastModifiedBy>Village Clerk</cp:lastModifiedBy>
  <cp:lastPrinted>2017-04-10T12:08:00Z</cp:lastPrinted>
  <dcterms:modified xsi:type="dcterms:W3CDTF">2017-04-10T17:25:00Z</dcterms:modified>
  <cp:revision>2</cp:revision>
  <dc:subject/>
  <dc:title>Village of Chapin</dc:title>
</cp:coreProperties>
</file>