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 Go And Let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ink of the many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has seen me thr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marvel at the number and ho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turned them into blessing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me of those things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dn’t enjoy, not at the tim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they seemed like hug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untains for me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is through those experiences,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und I am stronger than I thou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He was always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with every battle I fou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have all the answ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don’t know what lies ahea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ing that God is with me; I 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ident as to where I am being l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ooking back, I count the blessing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survival and turn them into positiv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ting go and letting God has given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reedom, I no longer live in the negati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7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22:00Z</dcterms:created>
  <dc:creator>Office XP</dc:creator>
  <dc:description/>
  <dc:language>en-US</dc:language>
  <cp:lastModifiedBy>Office XP</cp:lastModifiedBy>
  <dcterms:modified xsi:type="dcterms:W3CDTF">2008-05-26T17:22:00Z</dcterms:modified>
  <cp:revision>2</cp:revision>
  <dc:subject/>
  <dc:title>Father I Need Help</dc:title>
</cp:coreProperties>
</file>