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ughter Is Mus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nding time with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something I really enj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your grown-up ide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such a little b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really don't wa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to grow up so fa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each time I see yo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little boy is of the pas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laughter brin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ic to my ea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is no music wh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see you in tear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try to laugh 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uch as you ca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laughter is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ly music I understa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ritten by Frances Berumen 10/9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00:00Z</dcterms:created>
  <dc:creator>Frances Berumen</dc:creator>
  <dc:description/>
  <cp:keywords/>
  <dc:language>en-US</dc:language>
  <cp:lastModifiedBy>Frances</cp:lastModifiedBy>
  <dcterms:modified xsi:type="dcterms:W3CDTF">2017-11-07T14:00:00Z</dcterms:modified>
  <cp:revision>3</cp:revision>
  <dc:subject/>
  <dc:title>Freedom </dc:title>
</cp:coreProperties>
</file>