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lanning Our Futu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candles were dancing, the ligh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re dim, a romantic moment it truly w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zing into each other’s ey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one, just the two of u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oughts raging through my mind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thumping of my heart I fel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the words came out, 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ear I had, begun to mel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was praying, hoping 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ds would tenderly tou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heart of the beautifu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gel, I loved so mu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couldn’t imagine or d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assume, not even on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the answer would b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I waited for her respon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Will you mar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, be my wife?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uld you be willing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are the rest of my life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w excited she was, 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 answered my ques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answer was “Yes”, witho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doubt not even a hesita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rd You have been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, in all my decision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only want, in our liv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hat You envis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sk one more thing, in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, forgetting, never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ll You join us, as we beg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plan our future, together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2/23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03:00Z</dcterms:created>
  <dc:creator>Frances Berumen</dc:creator>
  <dc:description/>
  <dc:language>en-US</dc:language>
  <cp:lastModifiedBy>Frances Berumen</cp:lastModifiedBy>
  <dcterms:modified xsi:type="dcterms:W3CDTF">2006-07-27T15:03:00Z</dcterms:modified>
  <cp:revision>1</cp:revision>
  <dc:subject/>
  <dc:title>Planning Our Future</dc:title>
</cp:coreProperties>
</file>