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y First Grandchil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can I say abou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first grandchild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pecially when you've grow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p so fast, no longer a chil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can I say of how prou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with your life right now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ing to college, and working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too, how do you do it, how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can I say of the sensitive ma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, in the way you treat others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king them feel at ease, compli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nts to your mother and fath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can I say of how you mak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 feel when we get together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gently spirit that comes throug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a love that will last me forev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can I say of how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have won my heart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 miss you terribl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  you and I are apa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can I say that I have not alread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ld you, or maybe I have not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love you beyond any words, I'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aying it again, just in case I forgo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19/12 &lt;&gt;&lt;</w:t>
      </w:r>
    </w:p>
    <w:p>
      <w:pPr>
        <w:pStyle w:val="Normal"/>
        <w:jc w:val="center"/>
        <w:rPr/>
      </w:pPr>
      <w:r>
        <w:rPr>
          <w:b/>
        </w:rPr>
        <w:t>Published 5/2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29:00Z</dcterms:created>
  <dc:creator>Frances Berumen</dc:creator>
  <dc:description/>
  <dc:language>en-US</dc:language>
  <cp:lastModifiedBy>Frances</cp:lastModifiedBy>
  <dcterms:modified xsi:type="dcterms:W3CDTF">2020-05-02T13:29:00Z</dcterms:modified>
  <cp:revision>2</cp:revision>
  <dc:subject/>
  <dc:title>Because Of Him</dc:title>
</cp:coreProperties>
</file>