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hose That Giv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said that it's better to g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n to receive but that is not tru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one does receive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lessing of giving when they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lessing of watch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thers enjoy what is giv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feeling is marvelou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might say ev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hen we do, ou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love for one an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cannot separa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from the 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's blessing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pon those that gi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ing blest is su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wonderful way to li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4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44:00Z</dcterms:created>
  <dc:creator>Frances Berumen</dc:creator>
  <dc:description/>
  <dc:language>en-US</dc:language>
  <cp:lastModifiedBy>Frances Berumen</cp:lastModifiedBy>
  <dcterms:modified xsi:type="dcterms:W3CDTF">2006-09-16T20:45:00Z</dcterms:modified>
  <cp:revision>1</cp:revision>
  <dc:subject/>
  <dc:title>Those That Give</dc:title>
</cp:coreProperties>
</file>