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ove 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not dwell on the thin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t are not in your contro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ey are not for you to worr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bout, that is not your rol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 matter how har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try to rearrang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ere are thing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e cannot chang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t is not a sign 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ilure for y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hen you have given i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r best, all you coul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ake those negative feelin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ntil they are all go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member life is too short,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let them go and move 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4/20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3:41:00Z</dcterms:created>
  <dc:creator>Frances Berumen</dc:creator>
  <dc:description/>
  <dc:language>en-US</dc:language>
  <cp:lastModifiedBy>Frances Berumen</cp:lastModifiedBy>
  <dcterms:modified xsi:type="dcterms:W3CDTF">2006-08-19T13:43:00Z</dcterms:modified>
  <cp:revision>1</cp:revision>
  <dc:subject/>
  <dc:title>Move On</dc:title>
</cp:coreProperties>
</file>