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Said Our Good-by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ere all there when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gels took our father a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ny unresolved issu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re so unimportant that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do not profess to underst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reason why, where and whe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t we were all together, side by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ide, that's all that mattered t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he was in pain, 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dn't want anybody to fuss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nd the opportunity to s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od-bye, what a gift that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many get that chanc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ere indeed bl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did the best he could with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knew, and now he can r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loved us in his own w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not live in the p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we have the memory if h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st words, as he peacefully pass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2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3:05:00Z</dcterms:created>
  <dc:creator>Office XP</dc:creator>
  <dc:description/>
  <dc:language>en-US</dc:language>
  <cp:lastModifiedBy>Office XP</cp:lastModifiedBy>
  <dcterms:modified xsi:type="dcterms:W3CDTF">2008-05-25T23:05:00Z</dcterms:modified>
  <cp:revision>2</cp:revision>
  <dc:subject/>
  <dc:title>Father I Need Help</dc:title>
</cp:coreProperties>
</file>