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helter Rules for Guests</w:t>
      </w:r>
    </w:p>
    <w:p>
      <w:pPr>
        <w:pStyle w:val="Normal"/>
        <w:ind w:left="612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612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Welcome to Emergency Shelter</w:t>
      </w:r>
    </w:p>
    <w:p>
      <w:pPr>
        <w:pStyle w:val="Normal"/>
        <w:ind w:left="61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f you would like to participate at the shelter today, please review the following instructions and rules in order for you (or your child) to help make this a successful event.  Take a few minutes to read this notice as it contains important information that you will need to know about participating in this shelter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gistr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lease Sign in at the registration area if you have not already done s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gistration is required so we have the records necessary to help you. All</w:t>
      </w:r>
    </w:p>
    <w:p>
      <w:pPr>
        <w:pStyle w:val="Normal"/>
        <w:rPr/>
      </w:pPr>
      <w:r>
        <w:rPr>
          <w:sz w:val="32"/>
          <w:szCs w:val="32"/>
        </w:rPr>
        <w:t>Registration information is kept confidential. Please leave a forwarding addres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en relocating out of the shelter. This will allow our Individual Client Servic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Welfare Information personnel to continue to assist yo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mok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You are not allowed to smoke, use matches, or use lighters inside th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helt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ersonal Belonging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e cannot assume responsibility for your belongings. We recommen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at valuables be locked in your car, out of sight, if possible. If that i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mpossible, keep valuable items with yo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e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e understand that your pets are very important to you.  Inform the shelter staff at the Registration table if you have a pet that will need assistance or if you need help in locating a kennel for your pet.  Service animals for people with disabilities are not considered pets and will stay with the person requiring assistanc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hildr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rents are responsible for keeping track of and controlling the actions of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ir children. Please do not leave them unattende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edical Problems or Injuri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tify our staff of any medications that you are taking. If you have 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dical condition or are not feeling well, please contact the Disast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ealth Services staff immediatel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lcohol, Drugs and Weapon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You are not allowed to possess or use alcohol or illegal drugs in any par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f this shelter. No weapons are allowed in the shelter, except those of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signated police or security staff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olunteering to help</w:t>
      </w:r>
    </w:p>
    <w:p>
      <w:pPr>
        <w:pStyle w:val="Normal"/>
        <w:rPr/>
      </w:pPr>
      <w:r>
        <w:rPr>
          <w:sz w:val="32"/>
          <w:szCs w:val="32"/>
        </w:rPr>
        <w:t>Shelter residents may be asked to help in the shelter. There are many job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at do not require special skills or training. Please see the staff if you woul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ike to help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lephones and other communication devic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he shelter building phones are reserved for communications with emergency authorities and Town Officials.  Charging stations may be set up to allow for you to charge your electronic devices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ousekeep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lease help us keep our temporary home clean. Please pick up aft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yourself and help us with cleanup when possible. Food and drinks, oth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an water, are not allowed in the sleeping are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Quiet Hou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Quiet hours are enforced in the sleeping area(s) between the posted hou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normally between 11:00 P.M. and 7:00 A.M.). However, sleeping area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hould be kept as quiet as possible at all times of the day. Some shelt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sidents may work night shifts or may not feel well and want to slee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uring the da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ews Med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ews media representatives often visit shelter during disaster operation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y are allowed to enter the shelter and to request interviews o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hotographs. They will ask your permission first, and it is your right 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fuse. Please report any problems with the media to the shelter manag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pecial Requiremen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f you have any special requirements, such as a special diet, please contac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staff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blems and Complain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lease direct all comments about the shelter operation to the shelt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nager or shift superviso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2240" w:h="15840"/>
      <w:pgMar w:left="864" w:right="864" w:gutter="0" w:header="0" w:top="907" w:footer="720" w:bottom="776"/>
      <w:pgBorders w:display="allPages" w:offsetFrom="text">
        <w:top w:val="double" w:sz="4" w:space="20" w:color="000000"/>
        <w:left w:val="double" w:sz="4" w:space="18" w:color="000000"/>
        <w:bottom w:val="double" w:sz="4" w:space="11" w:color="000000"/>
        <w:right w:val="double" w:sz="4" w:space="18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Book Antiqua" w:cs="Book Antiqua" w:ascii="Book Antiqua" w:hAnsi="Book Antiqua"/>
        <w:sz w:val="28"/>
        <w:szCs w:val="28"/>
      </w:rPr>
      <w:t xml:space="preserve">                 </w:t>
    </w:r>
    <w:r>
      <w:rPr>
        <w:rFonts w:cs="Book Antiqua" w:ascii="Book Antiqua" w:hAnsi="Book Antiqua"/>
        <w:sz w:val="28"/>
        <w:szCs w:val="28"/>
      </w:rPr>
      <w:drawing>
        <wp:inline distT="0" distB="0" distL="0" distR="0">
          <wp:extent cx="1096010" cy="704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9601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 Antiqua" w:cs="Book Antiqua" w:ascii="Book Antiqua" w:hAnsi="Book Antiqua"/>
        <w:sz w:val="28"/>
        <w:szCs w:val="28"/>
      </w:rPr>
      <w:t xml:space="preserve">  </w:t>
    </w:r>
    <w:r>
      <w:rPr>
        <w:rFonts w:cs="Book Antiqua" w:ascii="Book Antiqua" w:hAnsi="Book Antiqua"/>
        <w:sz w:val="28"/>
        <w:szCs w:val="28"/>
      </w:rPr>
      <w:tab/>
      <w:tab/>
      <w:t xml:space="preserve">          </w:t>
    </w:r>
    <w:r>
      <w:rPr>
        <w:rFonts w:cs="Book Antiqua" w:ascii="Book Antiqua" w:hAnsi="Book Antiqua"/>
        <w:sz w:val="28"/>
        <w:szCs w:val="28"/>
      </w:rPr>
      <w:drawing>
        <wp:inline distT="0" distB="0" distL="0" distR="0">
          <wp:extent cx="1371600" cy="6858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6" r="-2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 Antiqua" w:ascii="Book Antiqua" w:hAnsi="Book Antiqua"/>
        <w:sz w:val="28"/>
        <w:szCs w:val="28"/>
      </w:rPr>
      <w:t xml:space="preserve">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2"/>
        <w:szCs w:val="32"/>
      </w:rPr>
    </w:pPr>
    <w:r>
      <w:rPr>
        <w:sz w:val="32"/>
        <w:szCs w:val="32"/>
      </w:rPr>
      <w:t>(Continued on other side – please read)</w: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Cs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7:04:00Z</dcterms:created>
  <dc:creator>Gerard Cody</dc:creator>
  <dc:description/>
  <cp:keywords/>
  <dc:language>en-US</dc:language>
  <cp:lastModifiedBy>Liisa Jackson</cp:lastModifiedBy>
  <cp:lastPrinted>2009-12-01T11:11:00Z</cp:lastPrinted>
  <dcterms:modified xsi:type="dcterms:W3CDTF">2016-06-02T17:04:00Z</dcterms:modified>
  <cp:revision>2</cp:revision>
  <dc:subject/>
  <dc:title>Please answer these questions to receive</dc:title>
</cp:coreProperties>
</file>