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Kindness With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is nice when somebody do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mething special, just becau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 of the blue, out of t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ary, a person just do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pecial occasion, simply o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the kindness of the hea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esture that lights up the da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hat a wonderful way to star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act of kindness is w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 make somebody’s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mebody that was feel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w, depressed, a little gr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orld is a mu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tter place to live i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more people sh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kindness with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6/99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0/28/99 Tx 5086-</w:t>
      </w:r>
      <w:r>
        <w:rPr>
          <w:b/>
          <w:sz w:val="16"/>
        </w:rPr>
        <w:t>4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13:00Z</dcterms:created>
  <dc:creator>Frances Berumen</dc:creator>
  <dc:description/>
  <cp:keywords/>
  <dc:language>en-US</dc:language>
  <cp:lastModifiedBy>Frances</cp:lastModifiedBy>
  <dcterms:modified xsi:type="dcterms:W3CDTF">2015-04-26T12:50:00Z</dcterms:modified>
  <cp:revision>2</cp:revision>
  <dc:subject/>
  <dc:title>The Kindness Within</dc:title>
</cp:coreProperties>
</file>