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Because Of Hi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 I lay my head upon m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illow, tired from my d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think of all the blessing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hat came along the w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 one thing went unnoticed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there was so much to se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counted each and everyon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of them, thankful as I could b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od granted me another day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eed, a blessing all by itself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 helped me see the goo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n others, as well, as in myself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when one feels good, i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not all that difficult to recall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t is because of Him, tha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e sees the beauty of it all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17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`4/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48:00Z</dcterms:created>
  <dc:creator>Frances Berumen</dc:creator>
  <dc:description/>
  <cp:keywords/>
  <dc:language>en-US</dc:language>
  <cp:lastModifiedBy>Frances</cp:lastModifiedBy>
  <dcterms:modified xsi:type="dcterms:W3CDTF">2020-08-18T13:16:00Z</dcterms:modified>
  <cp:revision>2</cp:revision>
  <dc:subject/>
  <dc:title>Because Of Him</dc:title>
</cp:coreProperties>
</file>