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llage of Chapin, Board of Trustee’s Meeting</w:t>
      </w:r>
    </w:p>
    <w:p>
      <w:pPr>
        <w:pStyle w:val="Normal"/>
        <w:rPr>
          <w:sz w:val="32"/>
          <w:szCs w:val="32"/>
        </w:rPr>
      </w:pPr>
      <w:r>
        <w:rPr>
          <w:sz w:val="32"/>
          <w:szCs w:val="32"/>
        </w:rPr>
        <w:t>June 10, 2015</w:t>
      </w:r>
    </w:p>
    <w:p>
      <w:pPr>
        <w:pStyle w:val="Normal"/>
        <w:rPr>
          <w:sz w:val="32"/>
          <w:szCs w:val="32"/>
        </w:rPr>
      </w:pPr>
      <w:r>
        <w:rPr>
          <w:sz w:val="32"/>
          <w:szCs w:val="32"/>
        </w:rPr>
        <w:t xml:space="preserve">Village President Max Brockhouse called the meeting to order at 7:00 PM.  President Brockhouse led the Pledge of Allegiance of the United States of America.  </w:t>
      </w:r>
    </w:p>
    <w:p>
      <w:pPr>
        <w:pStyle w:val="Normal"/>
        <w:rPr>
          <w:b/>
          <w:b/>
          <w:sz w:val="32"/>
          <w:szCs w:val="32"/>
        </w:rPr>
      </w:pPr>
      <w:r>
        <w:rPr>
          <w:b/>
          <w:sz w:val="32"/>
          <w:szCs w:val="32"/>
        </w:rPr>
        <w:t>Roll Call</w:t>
      </w:r>
    </w:p>
    <w:p>
      <w:pPr>
        <w:pStyle w:val="Normal"/>
        <w:rPr>
          <w:sz w:val="32"/>
          <w:szCs w:val="32"/>
        </w:rPr>
      </w:pPr>
      <w:r>
        <w:rPr>
          <w:sz w:val="32"/>
          <w:szCs w:val="32"/>
        </w:rPr>
        <w:t>Roll call was answered by Trustees Rex Brockhouse, Leslie Forsman, Robert Luttrell, Mike Newell, and Brian Surratt.  Trustee Bryce McCormick was not present.  Also present was Village President Max Brockhouse, Village Clerk, Mary Rae Brockhouse, Village Treasurer, Wendy Bridgewater, Attorney H. Allen Yow, Police chief, Tyler Aring, Fire Chief Scott Pahlmann.  Representatives from Benton and Associates, Cameron Jones, and Steve Gilbreth, Guests were Max Edlen, Chester Marquard, Phillip Martin, and Mr. and Mrs. Neal German.</w:t>
      </w:r>
    </w:p>
    <w:p>
      <w:pPr>
        <w:pStyle w:val="Normal"/>
        <w:rPr>
          <w:b/>
          <w:b/>
          <w:sz w:val="32"/>
          <w:szCs w:val="32"/>
        </w:rPr>
      </w:pPr>
      <w:r>
        <w:rPr>
          <w:b/>
          <w:sz w:val="32"/>
          <w:szCs w:val="32"/>
        </w:rPr>
      </w:r>
    </w:p>
    <w:p>
      <w:pPr>
        <w:pStyle w:val="Normal"/>
        <w:rPr>
          <w:b/>
          <w:b/>
          <w:sz w:val="32"/>
          <w:szCs w:val="32"/>
        </w:rPr>
      </w:pPr>
      <w:r>
        <w:rPr>
          <w:b/>
          <w:sz w:val="32"/>
          <w:szCs w:val="32"/>
        </w:rPr>
        <w:t>Guests</w:t>
      </w:r>
    </w:p>
    <w:p>
      <w:pPr>
        <w:pStyle w:val="Normal"/>
        <w:rPr>
          <w:sz w:val="32"/>
          <w:szCs w:val="32"/>
        </w:rPr>
      </w:pPr>
      <w:r>
        <w:rPr>
          <w:sz w:val="32"/>
          <w:szCs w:val="32"/>
        </w:rPr>
        <w:t xml:space="preserve">President Brockhouse welcomed all in attendance.  Mr Edlen expressed his concerns about the condition of the History House and its contents.  The Board discussed his concerns and will be looking into solutions to preserve the contents and eventually have display space.  Mr. Marquard discussed his concerns regarding the possibility of water bills in his/father’s rental properties not being paid by the renters and the consequences.   Attorney Yow answered that if the tenant does not pay the water/sewer bill, a notice will be given to both tenant and owner and a lien can be placed on the property.  It was suggested that he may want to update his rental agreements and increase the deposit to cover unpaid water bills.  Reference was made to the water Ordinance 2015-5 Mr. Martin also addressed the board with his concerns regarding pending litigation that also pertains to owners with unpaid water/sewer bills on their property by tenants.  Mr. Martin was reminded that this issue is out of the Board’s hands and will be settled in court.  Mr. German came to discuss a possible solution to the pooling of water in his yard from his basement sump pumps.  Village President Brockhouse will look at the drainage issue and report his observations soon and will talk with Mr. Albers about a solution.  President Brockhouse thanked everyone for sharing their concerns.  </w:t>
      </w:r>
    </w:p>
    <w:p>
      <w:pPr>
        <w:pStyle w:val="Normal"/>
        <w:rPr>
          <w:sz w:val="32"/>
          <w:szCs w:val="32"/>
        </w:rPr>
      </w:pPr>
      <w:r>
        <w:rPr>
          <w:b/>
          <w:sz w:val="32"/>
          <w:szCs w:val="32"/>
        </w:rPr>
        <w:t>Minutes of last meeting</w:t>
      </w:r>
    </w:p>
    <w:p>
      <w:pPr>
        <w:pStyle w:val="Normal"/>
        <w:rPr>
          <w:sz w:val="32"/>
          <w:szCs w:val="32"/>
        </w:rPr>
      </w:pPr>
      <w:r>
        <w:rPr>
          <w:sz w:val="32"/>
          <w:szCs w:val="32"/>
        </w:rPr>
        <w:t>Trustee R. Brockhouse moved that the minutes of the May 13, 2015 be approved, seconded by M. Newell.  Roll Call:   Brockhouse Yea, Forsman Yea, Luttrell Yea, McCormick Absent, Newell Yea, Surratt Yea.  Motion carried.</w:t>
      </w:r>
    </w:p>
    <w:p>
      <w:pPr>
        <w:pStyle w:val="Normal"/>
        <w:rPr>
          <w:b/>
          <w:b/>
          <w:sz w:val="32"/>
          <w:szCs w:val="32"/>
        </w:rPr>
      </w:pPr>
      <w:r>
        <w:rPr>
          <w:b/>
          <w:sz w:val="32"/>
          <w:szCs w:val="32"/>
        </w:rPr>
        <w:t>Bills and Transfers</w:t>
      </w:r>
    </w:p>
    <w:p>
      <w:pPr>
        <w:pStyle w:val="Normal"/>
        <w:rPr>
          <w:sz w:val="32"/>
          <w:szCs w:val="32"/>
        </w:rPr>
      </w:pPr>
      <w:r>
        <w:rPr>
          <w:sz w:val="32"/>
          <w:szCs w:val="32"/>
        </w:rPr>
        <w:t>The Utility Billing Aging report was reviewed.   Treasurer Wendy Bridgewater explained that transfers will be made from the Rescue fund to the general fund cover the payroll for Rescue squad.  This is the first payroll for the Rescue Squad employees.  Trustee L. Forsman moved that the Bills and Transfers be accepted, seconded by R. Luttrell.  Roll Call:  Brockhouse, Yea, Forsman, Yea, Luttrell, Yea, McCormick Absent, Newell Yea, Surratt, Yea.  Motion carried.</w:t>
      </w:r>
    </w:p>
    <w:p>
      <w:pPr>
        <w:pStyle w:val="Normal"/>
        <w:rPr>
          <w:b/>
          <w:b/>
          <w:sz w:val="32"/>
          <w:szCs w:val="32"/>
        </w:rPr>
      </w:pPr>
      <w:r>
        <w:rPr>
          <w:b/>
          <w:sz w:val="32"/>
          <w:szCs w:val="32"/>
        </w:rPr>
        <w:t>Financial Reports</w:t>
      </w:r>
    </w:p>
    <w:p>
      <w:pPr>
        <w:pStyle w:val="Normal"/>
        <w:rPr>
          <w:b/>
          <w:b/>
          <w:sz w:val="32"/>
          <w:szCs w:val="32"/>
        </w:rPr>
      </w:pPr>
      <w:r>
        <w:rPr>
          <w:sz w:val="32"/>
          <w:szCs w:val="32"/>
        </w:rPr>
        <w:t xml:space="preserve">Trustee M.  Newell moved to accept the financial reports seconded by L. Forsman.  Roll Call:  Brockhouse, Yea, Forsman, Yea, Luttrell, Yea, McCormick Absent, Newell Yea, Surratt Yea.  Motion carried.  </w:t>
      </w:r>
    </w:p>
    <w:p>
      <w:pPr>
        <w:pStyle w:val="Normal"/>
        <w:rPr>
          <w:b/>
          <w:b/>
          <w:sz w:val="32"/>
          <w:szCs w:val="32"/>
        </w:rPr>
      </w:pPr>
      <w:r>
        <w:rPr>
          <w:b/>
          <w:sz w:val="32"/>
          <w:szCs w:val="32"/>
        </w:rPr>
        <w:t>Health and Welfare Reports</w:t>
      </w:r>
    </w:p>
    <w:p>
      <w:pPr>
        <w:pStyle w:val="Normal"/>
        <w:rPr>
          <w:sz w:val="32"/>
          <w:szCs w:val="32"/>
        </w:rPr>
      </w:pPr>
      <w:r>
        <w:rPr>
          <w:sz w:val="32"/>
          <w:szCs w:val="32"/>
        </w:rPr>
        <w:t xml:space="preserve">Village Treasurer Wendy Bridgewater reported that there were 3 cemetery deeds issued.   Trustee Leslie Forsman reported that a resident was concerned about the condition of a sidewalk in front of her home.  The Board discussed past practices and will inspect this area and others for possible improvement.  Trustee Mike Newell, on behalf of the Chapin Christian Church announced that they will be hosting a 5K Run on August 8th, 2015.  Trustee Leslie Forsman also asked if Chapin had measurements for the streets.  She and other residents like to walk for exercise and would like an estimated distance for each street.  It was suggested that a web site at morganmaps.net might supply that information.  </w:t>
      </w:r>
    </w:p>
    <w:p>
      <w:pPr>
        <w:pStyle w:val="Normal"/>
        <w:rPr>
          <w:b/>
          <w:b/>
          <w:sz w:val="32"/>
          <w:szCs w:val="32"/>
        </w:rPr>
      </w:pPr>
      <w:r>
        <w:rPr>
          <w:b/>
          <w:sz w:val="32"/>
          <w:szCs w:val="32"/>
        </w:rPr>
        <w:t>Chapin Water/Sewer Reports</w:t>
      </w:r>
    </w:p>
    <w:p>
      <w:pPr>
        <w:pStyle w:val="Normal"/>
        <w:rPr>
          <w:sz w:val="32"/>
          <w:szCs w:val="32"/>
        </w:rPr>
      </w:pPr>
      <w:r>
        <w:rPr>
          <w:sz w:val="32"/>
          <w:szCs w:val="32"/>
        </w:rPr>
        <w:t>Mr. Albers, Water Superintendent, submitted a written report stating that regular testing of water samples and maintenance for water and sewer plants was done for the month.  Pump stations were checked daily.  Regular monthly water readings for billing and sending EPA water test samples were sent.  Necessary weed eating and mowing for the Village of Chapin was accomplished. President Brockhouse reported, he had used his discretion in allowing a $25.00 discount for reconnection of water for a resident with an infant in the home so that reconnection could be expedited.  He commented that this would be a rare occurrence and only for extenuating circumstances.  Ed DeGroot, Chapin’s contracted Water Operator and Dick Albers, Water Superintendent, will be inspecting sewer connections in some homes to assure compliance.  A DO meter will be required by the EPA for the sewer.  It measures dissolved O2 in water.  After discussion, and recommendation of Cameron Jones, of Benton and Associates, R .Luttrell moved that Chapin purchase a DO Meter for use in the sewer department at a cost not to exceed, $1000.00.  The motion was seconded by R. Brockhouse.  Roll Call:  Brockhouse Yea, Forsman Yea Luttrell Yea, McCormick Absent, Newell Yea, Surratt Yea.  Motion carried.</w:t>
      </w:r>
    </w:p>
    <w:p>
      <w:pPr>
        <w:pStyle w:val="Normal"/>
        <w:rPr>
          <w:b/>
          <w:b/>
          <w:sz w:val="32"/>
          <w:szCs w:val="32"/>
        </w:rPr>
      </w:pPr>
      <w:r>
        <w:rPr>
          <w:b/>
          <w:sz w:val="32"/>
          <w:szCs w:val="32"/>
        </w:rPr>
        <w:t>Chapin Police Department Report</w:t>
      </w:r>
    </w:p>
    <w:p>
      <w:pPr>
        <w:pStyle w:val="Normal"/>
        <w:rPr>
          <w:sz w:val="32"/>
          <w:szCs w:val="32"/>
        </w:rPr>
      </w:pPr>
      <w:r>
        <w:rPr>
          <w:sz w:val="32"/>
          <w:szCs w:val="32"/>
        </w:rPr>
        <w:t>Police Chief Tyler Aring gave the following report:  9 traffic stops, 5 citations, 4 warnings, and 3 calls for service. Some of the Trustees stated that it been reported that children, driving 4 wheelers had been observed on Chapin Streets.  Chief Aring asked that he be notified as this is unlawful.  He reported that Officer Chism had failed the State Police Examination and that the only way she could become a sworn Officer is to go through either the part time or full time Academy again.  Trustee L. Forsman moved to accept the Police Report, seconded by B.Surratt.  Roll Call:  Brockhouse Yea, Forsman Yea, Luttrell Yea, McCormick Absent, Newell Yea, Surratt, Yea.  Motion carried.</w:t>
      </w:r>
    </w:p>
    <w:p>
      <w:pPr>
        <w:pStyle w:val="Normal"/>
        <w:rPr>
          <w:b/>
          <w:b/>
          <w:sz w:val="32"/>
          <w:szCs w:val="32"/>
        </w:rPr>
      </w:pPr>
      <w:r>
        <w:rPr>
          <w:b/>
          <w:sz w:val="32"/>
          <w:szCs w:val="32"/>
        </w:rPr>
        <w:t>Chapin Fire Department Report</w:t>
      </w:r>
    </w:p>
    <w:p>
      <w:pPr>
        <w:pStyle w:val="Normal"/>
        <w:rPr/>
      </w:pPr>
      <w:r>
        <w:rPr>
          <w:sz w:val="32"/>
          <w:szCs w:val="32"/>
        </w:rPr>
        <w:t>Fire Chief Scott Pahlmann reported that the pump testing had been done by Alexis and that it had passed but had some problems that needed follow up investigation.  He will do this and repairs will be made if necessary.  May 16 the Fire Department served pork chops as a fund raiser.  Attendance was good.  May 28</w:t>
      </w:r>
      <w:r>
        <w:rPr>
          <w:sz w:val="32"/>
          <w:szCs w:val="32"/>
          <w:vertAlign w:val="superscript"/>
        </w:rPr>
        <w:t>th</w:t>
      </w:r>
      <w:r>
        <w:rPr>
          <w:sz w:val="32"/>
          <w:szCs w:val="32"/>
        </w:rPr>
        <w:t xml:space="preserve"> they held a LP burn.  9 members of the department attended as well as 4 from other area fire departments.  June 13</w:t>
      </w:r>
      <w:r>
        <w:rPr>
          <w:sz w:val="32"/>
          <w:szCs w:val="32"/>
          <w:vertAlign w:val="superscript"/>
        </w:rPr>
        <w:t>th</w:t>
      </w:r>
      <w:r>
        <w:rPr>
          <w:sz w:val="32"/>
          <w:szCs w:val="32"/>
        </w:rPr>
        <w:t xml:space="preserve"> there will be a controlled practice burn of a house.  Work was also don on equipment and at the fire house.  Discussion of the Fire Department Budget was held.  It was tabled at this time.  R. Luttrell moved to accept the Fire Department Report, seconded by B. Surratt.  Roll Call:  Brockhouse Yea, Forsman Yea, Luttrell Yea, McCormick Absent, Newell Yea, Surratt Yea.  Motion carried.</w:t>
      </w:r>
    </w:p>
    <w:p>
      <w:pPr>
        <w:pStyle w:val="Normal"/>
        <w:rPr>
          <w:b/>
          <w:b/>
          <w:sz w:val="32"/>
          <w:szCs w:val="32"/>
        </w:rPr>
      </w:pPr>
      <w:r>
        <w:rPr>
          <w:b/>
          <w:sz w:val="32"/>
          <w:szCs w:val="32"/>
        </w:rPr>
        <w:t>Chapin Rescue Squad Report</w:t>
      </w:r>
    </w:p>
    <w:p>
      <w:pPr>
        <w:pStyle w:val="Normal"/>
        <w:rPr>
          <w:sz w:val="32"/>
          <w:szCs w:val="32"/>
        </w:rPr>
      </w:pPr>
      <w:r>
        <w:rPr>
          <w:sz w:val="32"/>
          <w:szCs w:val="32"/>
        </w:rPr>
        <w:t>Wendy Bridgewater, a member of the Rescue Squad, reported in Bryce McCormick’s absence that they had had 33 calls for the year thus far.  The first Pay checks have been issued to Squad members and that Bryce McCormick was ready to meet to set the next year’s budget.  R. Luttrell moved to accept the report, seconded by L. Forsman.  Roll Call:  Brockhouse Yea, Forsman Yea, Luttrell Yea, McCormick Absent, Newell Yea, Surratt Yea.  Motion carried.</w:t>
      </w:r>
    </w:p>
    <w:p>
      <w:pPr>
        <w:pStyle w:val="Normal"/>
        <w:rPr>
          <w:b/>
          <w:b/>
          <w:sz w:val="32"/>
          <w:szCs w:val="32"/>
        </w:rPr>
      </w:pPr>
      <w:r>
        <w:rPr>
          <w:b/>
          <w:sz w:val="32"/>
          <w:szCs w:val="32"/>
        </w:rPr>
        <w:t>Old Business</w:t>
      </w:r>
    </w:p>
    <w:p>
      <w:pPr>
        <w:pStyle w:val="Normal"/>
        <w:rPr>
          <w:sz w:val="32"/>
          <w:szCs w:val="32"/>
        </w:rPr>
      </w:pPr>
      <w:r>
        <w:rPr>
          <w:sz w:val="32"/>
          <w:szCs w:val="32"/>
        </w:rPr>
        <w:t>Water Treatment Construction.  No action taken after discussion.</w:t>
      </w:r>
    </w:p>
    <w:p>
      <w:pPr>
        <w:pStyle w:val="Normal"/>
        <w:rPr>
          <w:sz w:val="32"/>
          <w:szCs w:val="32"/>
        </w:rPr>
      </w:pPr>
      <w:r>
        <w:rPr>
          <w:sz w:val="32"/>
          <w:szCs w:val="32"/>
        </w:rPr>
        <w:t xml:space="preserve">Discuss pay request from Leander Construction.  No action taken after discussion.  They have not responded to our request regarding the bathroom leak at the water tower.  </w:t>
      </w:r>
    </w:p>
    <w:p>
      <w:pPr>
        <w:pStyle w:val="Normal"/>
        <w:rPr>
          <w:sz w:val="32"/>
          <w:szCs w:val="32"/>
        </w:rPr>
      </w:pPr>
      <w:r>
        <w:rPr>
          <w:sz w:val="32"/>
          <w:szCs w:val="32"/>
        </w:rPr>
        <w:t xml:space="preserve">Approval of hold harmless agreement with Leander Construction.  No action taken after discussion.  </w:t>
      </w:r>
    </w:p>
    <w:p>
      <w:pPr>
        <w:pStyle w:val="Normal"/>
        <w:rPr/>
      </w:pPr>
      <w:r>
        <w:rPr>
          <w:sz w:val="32"/>
          <w:szCs w:val="32"/>
        </w:rPr>
        <w:t>Discuss Disinfection Exemption at the Sewer Treatment Plant and Repairs and improvements.  Cameron Jones and Steve Gilbreth of Benton and Associates reported that Chapin could apply for a federal funded Community Development Grant project to help pay for the instillation of the disinfection equipment at the waste water treatment facilities as per the current NPDES Permit.  The grant application is due in 3 weeks.  A Public Hearing is needed and the notice posted in the local paper 10 days prior to the meeting.  R. Brockhouse moved to conduct a Public Hearing, June 24</w:t>
      </w:r>
      <w:r>
        <w:rPr>
          <w:sz w:val="32"/>
          <w:szCs w:val="32"/>
          <w:vertAlign w:val="superscript"/>
        </w:rPr>
        <w:t>th</w:t>
      </w:r>
      <w:r>
        <w:rPr>
          <w:sz w:val="32"/>
          <w:szCs w:val="32"/>
        </w:rPr>
        <w:t>, 2015 at 7PM followed by a Special Meeting of the Board of Trustees immediately following the Public Hearing, for the approval of a Resolution authorizing the Village of Chapin to (a) apply for the federal funded Community Development Block Grant (CDBG) Project, which will include the following activities:  Install disinfection equipment at the wastewater treatment</w:t>
      </w:r>
      <w:bookmarkStart w:id="0" w:name="_GoBack"/>
      <w:bookmarkEnd w:id="0"/>
      <w:r>
        <w:rPr>
          <w:sz w:val="32"/>
          <w:szCs w:val="32"/>
        </w:rPr>
        <w:t xml:space="preserve"> facilities as per the current NPDES  Permit; and (b) to expend $32,500 of Village Funds on the project,  seconded by R .Luttrell.  Roll Call:  Brockhouse Yea, Forsman Yea, Luttrell Yea, McCormick Absent, Newell Yea, Surratt Yea.  Motion carried.  R. Brockhouse Moved that the Notice for the Public Hearing be published in the Jacksonville Journal Paper 10 days prior to the Public  Hearing, not to exceed $250.00, seconded by R. Luttrell.  Roll Call Brockhouse Yea, Forsman Yea, Luttrell Yea, McCormick Absent, Newell Yea, Surratt Yea.  Motion carried.  President M. Brockhouse will hand carry the check to the Jacksonville Journal Office on Thursday, June 11, 2015.</w:t>
      </w:r>
    </w:p>
    <w:p>
      <w:pPr>
        <w:pStyle w:val="Normal"/>
        <w:rPr>
          <w:b/>
          <w:b/>
          <w:sz w:val="32"/>
          <w:szCs w:val="32"/>
        </w:rPr>
      </w:pPr>
      <w:r>
        <w:rPr>
          <w:b/>
          <w:sz w:val="32"/>
          <w:szCs w:val="32"/>
        </w:rPr>
        <w:t>New Business</w:t>
      </w:r>
    </w:p>
    <w:p>
      <w:pPr>
        <w:pStyle w:val="Normal"/>
        <w:rPr>
          <w:sz w:val="32"/>
          <w:szCs w:val="32"/>
        </w:rPr>
      </w:pPr>
      <w:r>
        <w:rPr>
          <w:sz w:val="32"/>
          <w:szCs w:val="32"/>
        </w:rPr>
        <w:t xml:space="preserve">Discuss Ordinance 83-8 regulating peddlers, canvassers and solicitors.  This was discussed and tabled while new information is gathered.  </w:t>
      </w:r>
    </w:p>
    <w:p>
      <w:pPr>
        <w:pStyle w:val="Normal"/>
        <w:rPr>
          <w:sz w:val="32"/>
          <w:szCs w:val="32"/>
        </w:rPr>
      </w:pPr>
      <w:r>
        <w:rPr>
          <w:sz w:val="32"/>
          <w:szCs w:val="32"/>
        </w:rPr>
        <w:t>Discuss purchasing new Chapin signs for the high way and entrance in to the village.  This was met with favorable comments.  More information and pricing will be researched.  Tabled until more information is available.</w:t>
      </w:r>
    </w:p>
    <w:p>
      <w:pPr>
        <w:pStyle w:val="Normal"/>
        <w:rPr>
          <w:sz w:val="32"/>
          <w:szCs w:val="32"/>
        </w:rPr>
      </w:pPr>
      <w:r>
        <w:rPr>
          <w:rFonts w:eastAsia="Calibri"/>
          <w:sz w:val="32"/>
          <w:szCs w:val="32"/>
        </w:rPr>
        <w:t xml:space="preserve">  </w:t>
      </w:r>
      <w:r>
        <w:rPr>
          <w:sz w:val="32"/>
          <w:szCs w:val="32"/>
        </w:rPr>
        <w:t>Name Road in front of gas station going east.  Tabled as more information is needed.  Wendy will call the 911 Board for more information as it is their request.</w:t>
      </w:r>
    </w:p>
    <w:p>
      <w:pPr>
        <w:pStyle w:val="Normal"/>
        <w:rPr>
          <w:sz w:val="32"/>
          <w:szCs w:val="32"/>
        </w:rPr>
      </w:pPr>
      <w:r>
        <w:rPr>
          <w:sz w:val="32"/>
          <w:szCs w:val="32"/>
        </w:rPr>
        <w:t xml:space="preserve">Discuss History House Repairs.  It was decided to research prices on cleanup and storage of contents.  Tabled until prices are available.  Estimate on tearing down the building is $5800.  Will check to see if any grants are available.  </w:t>
      </w:r>
    </w:p>
    <w:p>
      <w:pPr>
        <w:pStyle w:val="Normal"/>
        <w:rPr>
          <w:sz w:val="32"/>
          <w:szCs w:val="32"/>
        </w:rPr>
      </w:pPr>
      <w:r>
        <w:rPr>
          <w:sz w:val="32"/>
          <w:szCs w:val="32"/>
        </w:rPr>
        <w:t>Discuss departmental budgets.  Tabled after work was accomplished on the Fire Department Budget.  Will revisit at the next Board of Trustees meeting.</w:t>
      </w:r>
    </w:p>
    <w:p>
      <w:pPr>
        <w:pStyle w:val="Normal"/>
        <w:rPr>
          <w:sz w:val="32"/>
          <w:szCs w:val="32"/>
        </w:rPr>
      </w:pPr>
      <w:r>
        <w:rPr>
          <w:sz w:val="32"/>
          <w:szCs w:val="32"/>
        </w:rPr>
        <w:t xml:space="preserve">Discuss Motor Fuel Tax fund Street Projects.  Tabled until streets are inspected and bids are received.  The Public Works Committee, consisting of R. Brockhouse, B. Surratt, and R. Luttrell will schedule Mr. Mc Evers to inspect the streets.  </w:t>
      </w:r>
    </w:p>
    <w:p>
      <w:pPr>
        <w:pStyle w:val="Normal"/>
        <w:rPr>
          <w:b/>
          <w:b/>
          <w:sz w:val="32"/>
          <w:szCs w:val="32"/>
        </w:rPr>
      </w:pPr>
      <w:r>
        <w:rPr>
          <w:sz w:val="32"/>
          <w:szCs w:val="32"/>
        </w:rPr>
        <w:t xml:space="preserve">Discuss Motor Fuel Tax Fund Investments.  After discussion it was decided to continue to leave the money in the Money Market Fund so it is available for use when needed.  </w:t>
      </w:r>
    </w:p>
    <w:p>
      <w:pPr>
        <w:pStyle w:val="Normal"/>
        <w:rPr>
          <w:b/>
          <w:b/>
          <w:sz w:val="32"/>
          <w:szCs w:val="32"/>
        </w:rPr>
      </w:pPr>
      <w:r>
        <w:rPr>
          <w:b/>
          <w:sz w:val="32"/>
          <w:szCs w:val="32"/>
        </w:rPr>
        <w:t>Closed Session</w:t>
      </w:r>
    </w:p>
    <w:p>
      <w:pPr>
        <w:pStyle w:val="Normal"/>
        <w:rPr>
          <w:sz w:val="32"/>
          <w:szCs w:val="32"/>
        </w:rPr>
      </w:pPr>
      <w:r>
        <w:rPr>
          <w:sz w:val="32"/>
          <w:szCs w:val="32"/>
        </w:rPr>
        <w:t xml:space="preserve">At 10:10 pm R. Brockhouse moved to go to a closed session to discuss personnel, seconded by R. Luttrell.  Roll Call:  Brockhouse Yea, Forsman Yea, Luttrell Yea, McCormick Absent, Newell Yea, Surratt Yea.  Motion carried.  </w:t>
      </w:r>
    </w:p>
    <w:p>
      <w:pPr>
        <w:pStyle w:val="Normal"/>
        <w:rPr>
          <w:b/>
          <w:b/>
          <w:sz w:val="32"/>
          <w:szCs w:val="32"/>
        </w:rPr>
      </w:pPr>
      <w:r>
        <w:rPr>
          <w:b/>
          <w:sz w:val="32"/>
          <w:szCs w:val="32"/>
        </w:rPr>
        <w:t>Open Session</w:t>
      </w:r>
    </w:p>
    <w:p>
      <w:pPr>
        <w:pStyle w:val="Normal"/>
        <w:rPr>
          <w:sz w:val="32"/>
          <w:szCs w:val="32"/>
        </w:rPr>
      </w:pPr>
      <w:r>
        <w:rPr>
          <w:sz w:val="32"/>
          <w:szCs w:val="32"/>
        </w:rPr>
        <w:t>At 10:50 M. Newell moved to return to open session, seconded by B. Surratt.  Roll Call:  Brockhouse Yea, Forsman Yea, Luttrell Yea, McCormick Absent, Newell Yea, Surratt Yea.  Motion carried.  R. Brochouse moved to terminate the employment of Mackenzie L. Chism as a part time police officer due to failure to pass the Illinois Law Enforcement Officers Equivalency Examination immediately, seconded by B. Surratt.  Roll Call:  Brockhouse Yea, Forsman Yea, Luttrell Nay, McCormick Absent, Newell Yea, Surratt Yea.  Motion carried.  4- Yea, 1 Nay, 1 Absent.</w:t>
      </w:r>
    </w:p>
    <w:p>
      <w:pPr>
        <w:pStyle w:val="Normal"/>
        <w:rPr>
          <w:b/>
          <w:b/>
          <w:sz w:val="32"/>
          <w:szCs w:val="32"/>
        </w:rPr>
      </w:pPr>
      <w:r>
        <w:rPr>
          <w:b/>
          <w:sz w:val="32"/>
          <w:szCs w:val="32"/>
        </w:rPr>
        <w:t>Approve New Hire for Police Department</w:t>
      </w:r>
    </w:p>
    <w:p>
      <w:pPr>
        <w:pStyle w:val="Normal"/>
        <w:rPr>
          <w:sz w:val="32"/>
          <w:szCs w:val="32"/>
        </w:rPr>
      </w:pPr>
      <w:r>
        <w:rPr>
          <w:sz w:val="32"/>
          <w:szCs w:val="32"/>
        </w:rPr>
        <w:t xml:space="preserve">Police Chief Aring told the Board that another officer is needed to complete the schedule since all the other officers also have other employment.  Jake Beard has completed all the requirements to be an officer at no expense to the Village, and that he felt Mr. Beard would be a good addition to the force.  R. Brockhouse moved to swear in Jake Beard as a part time police officer at a pay rate of $13.00 per hour, seconded by B. Surratt.  Roll Call:  Brockhouse yea, Forsman Yea, Luttrell Yea, McCormick Absent, Newell Yea, Surratt Yea.  Motion carried.  </w:t>
      </w:r>
    </w:p>
    <w:p>
      <w:pPr>
        <w:pStyle w:val="Normal"/>
        <w:rPr>
          <w:sz w:val="32"/>
          <w:szCs w:val="32"/>
        </w:rPr>
      </w:pPr>
      <w:r>
        <w:rPr>
          <w:sz w:val="32"/>
          <w:szCs w:val="32"/>
        </w:rPr>
        <w:t>Jake Beard was then administered the Oath for the Chapin Police Officer position and welcomed to the Village of Chapin Police Department by the Village Clerk, Mary Rae Brockhouse.</w:t>
      </w:r>
    </w:p>
    <w:p>
      <w:pPr>
        <w:pStyle w:val="Normal"/>
        <w:rPr>
          <w:sz w:val="32"/>
          <w:szCs w:val="32"/>
        </w:rPr>
      </w:pPr>
      <w:r>
        <w:rPr>
          <w:sz w:val="32"/>
          <w:szCs w:val="32"/>
        </w:rPr>
        <w:t xml:space="preserve">M. Newell moved the meeting be adjourned at 11:00, seconded by L. Forsman.  Roll Call: Brochouse Yea, Forsman Yea, Luttrell Yea, McCormick Absent, Newell Yea, Surratt Yea, Motion carried.  </w:t>
      </w:r>
    </w:p>
    <w:p>
      <w:pPr>
        <w:pStyle w:val="Normal"/>
        <w:rPr>
          <w:sz w:val="32"/>
          <w:szCs w:val="32"/>
        </w:rPr>
      </w:pPr>
      <w:r>
        <w:rPr>
          <w:sz w:val="32"/>
          <w:szCs w:val="32"/>
        </w:rPr>
        <w:t>Respectfully Submitted,</w:t>
      </w:r>
    </w:p>
    <w:p>
      <w:pPr>
        <w:pStyle w:val="Normal"/>
        <w:rPr>
          <w:sz w:val="32"/>
          <w:szCs w:val="32"/>
        </w:rPr>
      </w:pPr>
      <w:r>
        <w:rPr>
          <w:sz w:val="32"/>
          <w:szCs w:val="32"/>
        </w:rPr>
        <w:t>Mary Rae Brockhouse, Village Clerk of Chap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7:00Z</dcterms:created>
  <dc:creator>Village Clerk</dc:creator>
  <dc:description/>
  <cp:keywords/>
  <dc:language>en-US</dc:language>
  <cp:lastModifiedBy>Village Clerk</cp:lastModifiedBy>
  <dcterms:modified xsi:type="dcterms:W3CDTF">2015-07-28T15:47:00Z</dcterms:modified>
  <cp:revision>1</cp:revision>
  <dc:subject/>
  <dc:title>Village of Chapin, Board of Trustee’s Meeting</dc:title>
</cp:coreProperties>
</file>