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ppy 39th Birthd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jio, nothing makes me mo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ppy then to see you at pea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ll you hard work has paid off and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faith carried you there with eas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ad a few challenges but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ord saw you through each 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you always managed to gi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m thanks when the day was d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hing is impossible for tho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believe and that you di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love for the Lord was evident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was something you never hi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have always been proud of you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from the day I held you in my arm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rough all your endeavors, all the whil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praying God would keep you from har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is because of Him that I don'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rry about you, I never ha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ave been through a lot yet some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w you always managed to laug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ppy Birthday Mejio, never change, you ha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much to share with those who struggle to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 thank God for answering a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ose prayers that I prayed ever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ritten by your mother 9/29/07 &lt;&gt;&lt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8:48:00Z</dcterms:created>
  <dc:creator>Frances Berumen</dc:creator>
  <dc:description/>
  <dc:language>en-US</dc:language>
  <cp:lastModifiedBy>Frances</cp:lastModifiedBy>
  <dcterms:modified xsi:type="dcterms:W3CDTF">2016-08-27T18:48:00Z</dcterms:modified>
  <cp:revision>2</cp:revision>
  <dc:subject/>
  <dc:title>You Are A Special Blessing</dc:title>
</cp:coreProperties>
</file>