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2023</w:t>
      </w:r>
    </w:p>
    <w:p>
      <w:pPr>
        <w:pStyle w:val="Heading"/>
        <w:rPr/>
      </w:pPr>
      <w:r>
        <w:rPr>
          <w:sz w:val="20"/>
        </w:rPr>
        <w:t>JIM WELLS COUNTY FAIR LITTLE PHOTOGENIC CONTES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CHILD______________________________________AGE___________________DATE OF BIRTH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S OR GUARDIAN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__________________________________________WORK PHONE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ELL US ABOUT YOUR CHILD: </w:t>
      </w:r>
      <w:r>
        <w:rPr>
          <w:b/>
          <w:i/>
          <w:sz w:val="20"/>
          <w:u w:val="single"/>
        </w:rPr>
        <w:t>PLEASE PRINT FOLLOWING INFORM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AME OF SCHOOL HE/SHE ATTENDS</w:t>
      </w:r>
      <w:r>
        <w:rPr>
          <w:b/>
          <w:sz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/COMMUNITY/OTHER ACTIVITIE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VORITE COLOR_________________________________FAVORITE FOOD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VORITE PET________________________________________FAVORITE SINGER/SONG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L US SOMETHING SPECIAL ABOUT YOUR CHILD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=================================================================================================</w:t>
      </w:r>
      <w:r>
        <w:rPr>
          <w:b/>
          <w:sz w:val="20"/>
        </w:rPr>
        <w:t>please cut on line and return top portion with entr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is contest is open to any Girl or Boy living in </w:t>
      </w:r>
      <w:r>
        <w:rPr>
          <w:b/>
          <w:sz w:val="18"/>
          <w:szCs w:val="18"/>
          <w:u w:val="single"/>
        </w:rPr>
        <w:t>JIM WELLS COUNTY</w:t>
      </w:r>
      <w:r>
        <w:rPr>
          <w:sz w:val="18"/>
          <w:szCs w:val="18"/>
        </w:rPr>
        <w:t xml:space="preserve">, ages 1 month to 10 years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NLY 8x10 PHOTOS WILL BE ACCEPTED:</w:t>
      </w:r>
      <w:r>
        <w:rPr>
          <w:sz w:val="18"/>
          <w:szCs w:val="18"/>
        </w:rPr>
        <w:t xml:space="preserve">  Entry fee will be $5.00 </w:t>
      </w:r>
      <w:r>
        <w:rPr>
          <w:b/>
          <w:sz w:val="18"/>
          <w:szCs w:val="18"/>
          <w:u w:val="single"/>
        </w:rPr>
        <w:t>per</w:t>
      </w:r>
      <w:r>
        <w:rPr>
          <w:sz w:val="18"/>
          <w:szCs w:val="18"/>
        </w:rPr>
        <w:t xml:space="preserve"> photo.  Photo can be colored or black and white.  No limit to photo entries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 payment(s) and entry form(s) with photo(s) will be accepted </w:t>
      </w:r>
      <w:r>
        <w:rPr>
          <w:b/>
          <w:sz w:val="18"/>
          <w:szCs w:val="18"/>
          <w:u w:val="single"/>
        </w:rPr>
        <w:t>ONLY BY MONEY ORDER MADE PAYABLE TO JIM WELL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OUNTY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AIR ASSOCIATION</w:t>
      </w:r>
      <w:r>
        <w:rPr>
          <w:sz w:val="18"/>
          <w:szCs w:val="18"/>
        </w:rPr>
        <w:t>.  All payments and pictures must be mailed to</w:t>
      </w:r>
      <w:r>
        <w:rPr>
          <w:b/>
          <w:sz w:val="18"/>
          <w:szCs w:val="18"/>
        </w:rPr>
        <w:t>:  JIM WELLS COUNTY FAIR ASSOCIATION; ATTN:  PHOTOGENIC COMMITTEE; P.O. BOX 3664; ALICE, TEXAS 78333-3664.  DEADLINE TO ACCEPT ENTRIES WILL BE ON THE THIRD MONDAY OF SEPTEMBER.  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XCEPTION!  ONLY MAILED ENTRIES WILL BE ACCEPTED</w:t>
      </w:r>
      <w:r>
        <w:rPr>
          <w:sz w:val="18"/>
          <w:szCs w:val="18"/>
        </w:rPr>
        <w:t>.  ALL PHOTOS MUST BE TAKEN AFTER JANUARY 1, 2023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NO CASH OR PERSONAL CHECKS</w:t>
      </w:r>
      <w:r>
        <w:rPr>
          <w:sz w:val="18"/>
          <w:szCs w:val="18"/>
        </w:rPr>
        <w:t xml:space="preserve"> will be accepted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ehind </w:t>
      </w:r>
      <w:r>
        <w:rPr>
          <w:b/>
          <w:sz w:val="22"/>
          <w:szCs w:val="22"/>
          <w:u w:val="single"/>
        </w:rPr>
        <w:t>EVERY</w:t>
      </w:r>
      <w:r>
        <w:rPr>
          <w:sz w:val="18"/>
          <w:szCs w:val="18"/>
        </w:rPr>
        <w:t xml:space="preserve"> entered photo the above entry form must be secured in order to be judged. Please print clearly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inners’ photos will become property of the Jim Wells County Fair Association.</w:t>
      </w:r>
      <w:r>
        <w:rPr>
          <w:sz w:val="18"/>
          <w:szCs w:val="18"/>
        </w:rPr>
        <w:t xml:space="preserve">  All other photo(s) will be returned, ONLY IF A SELF-ADDRESSED, LARGE STAMPED ENVELOPE IS PROVIDED, OTHERWISE ALL PICTURES WILL BE DISCARDED.</w:t>
      </w:r>
    </w:p>
    <w:p>
      <w:pPr>
        <w:pStyle w:val="ListParagraph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>AGE GROUPS AS OF OCTOBER 1ST FOR THE PHOTOGENIC CONTEST ARE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MONTH – 11 MONTH    BOY AND GIRL</w:t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YEAR                                BOY AND GIRL</w:t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 YEAR                                BOY AND GIRL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 YEAR                                BOY AND GIRL</w:t>
        <w:tab/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 YEAR                                BOY AND GIRL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 YEAR TO 6 YEAR           BOY AND GIRL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 YEAR TO 8 YEAR           BOY AND GIRL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 YEAR TO 10 YEAR         BOY AND GIRL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WINNERS IN THE 9 YEARS TO 10 YEARS AGE GROUP WILL BE CROWNED LITTLE MR.  &amp; MISS. JIM WELLS COUNTY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INNERS ONLY</w:t>
      </w:r>
      <w:r>
        <w:rPr>
          <w:sz w:val="18"/>
          <w:szCs w:val="18"/>
        </w:rPr>
        <w:t xml:space="preserve"> will be notified by telephone on the </w:t>
      </w:r>
      <w:r>
        <w:rPr>
          <w:b/>
          <w:bCs/>
          <w:sz w:val="18"/>
          <w:szCs w:val="18"/>
        </w:rPr>
        <w:t>first week of October</w:t>
      </w:r>
      <w:r>
        <w:rPr>
          <w:sz w:val="18"/>
          <w:szCs w:val="18"/>
        </w:rPr>
        <w:t>.  Winners will be presented at the Jim Wells County Queens’ Pageant.  Winners will receive a trophy with a gift card.  Parents/Guardians of all winners will be responsible for the parade entry forms and parade expenses.  Winners can be group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 xml:space="preserve">DATE AND TIME OF PRESENTATION WILL BE GIVEN AT A LATER DATE.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40:00Z</dcterms:created>
  <dc:creator>JWCF</dc:creator>
  <dc:description/>
  <cp:keywords/>
  <dc:language>en-US</dc:language>
  <cp:lastModifiedBy>Norma Perez</cp:lastModifiedBy>
  <cp:lastPrinted>2013-04-30T13:59:00Z</cp:lastPrinted>
  <dcterms:modified xsi:type="dcterms:W3CDTF">2023-02-23T19:40:00Z</dcterms:modified>
  <cp:revision>2</cp:revision>
  <dc:subject/>
  <dc:title>JIM WELLS COUNTY FAIR “LITTLE PHOTOGENIC CONTEST”</dc:title>
</cp:coreProperties>
</file>