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you answer a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another person more in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just the information they ask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how you answer a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s to a whole set of inferences that can be made from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re you marrie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would you answer th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the way you answered give away that you were once 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ivor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dow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jilt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you give away the conditions of your marria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at the bo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be smart to answer it with a si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s or n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were my dad at the bo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ould answer i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o this woman for over 40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t wasn't a shotgun wed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 met in c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have traveled the world toge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, if you have crossed the bo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would lead to questions about firear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y have traveled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other follow up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not at the bo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being asked the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series of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his authority to do the work he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longer a question about Jesus' legitima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n do what everyone has been sa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n h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ke the blind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lame w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n tea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st importa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just came into the domain of the Chief Priest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teachers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harisee's and Sadduc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claimed a higher authority to determine how things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the Chief Priest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re does his authority come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o gave his this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the questions everyone wants to k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fore Jesus answers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mplicates himself as threat to Rome or False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sks a question in respo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 standard Rabbinical dialog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seems like Jesus is putting the question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actually turning the very trap they had set for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ck o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acknowledges that the Chief Priests and Elders see the conundrum they ar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ohn was of earthly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y go against the people's choice for prop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ohn was of heavenly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hy didn't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were supposed to be leading the people before the thr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tect God's anointed and respond to his teach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Jesus answers this question of authority later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swer costs him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he acknowledges then that his authority is from Heaven and that he is the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claiming to supersede not only the Chief Priest's authority in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Emperor of Rome's authority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punishable by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ven if they are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is were a game of Pok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ief Priests would have raised the b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ir question for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ould have seen the b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aised it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Chief Priest's decide to f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not ready to pay the cost of the bet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st of the bet should be no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we get into the parables Jesus te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st was popula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st was not being the center of God's redemptive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hief Priests weren't ready to pay that pr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does what many well versed poker players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know they have their opponents in a pin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weetens the curios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fully revealing the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of those moments 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could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hief Priests and Elders would have dove across the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find out whether Jesus was bluff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if he really did have that 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oes this by telling the story of two s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of whom are given the same comm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Go and work in my fie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of whom are disobedient to their father, neither honors their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of these sons need sa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of these sons are effected by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neither on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 Father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does what the Father as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d 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not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asks the Elders and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did what their father wante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k many a overthrown presid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good is an ar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won't do what you ask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a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being undermi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carri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plan is futi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iests acknowledge that the first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rebelled with his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ater followed with his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ulfilled the will of the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e than the one who agreed with wo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ut rebelled with 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spells out the parable in the clearest terms 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xtorting tax-collec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romiscuous prostitutes are like the first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words and lives did no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 Father” to start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far as living how the Torah had called them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action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ame to John at the Jord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pented of their wa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y began living as the Father called them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ving their neigh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king care of the widow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e orpha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l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sisting the foreig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ief Priests and the Elders of the People are the second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ying in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ov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hat h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 God's command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were failing to actually do what they knew they should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y were telling other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ot doing the will of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senting to his ideas without carrying them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ving in fami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at drives parents cra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Ryan, go clean your roo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s Mo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I would go out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find my mom furious with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umbfounded as to what I was doing out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 least one hamster was died from this tende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ee how hard hearted we can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lays it out for the religious el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Sunday Morning faith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Even after you saw the Tax-collectors and Prostitutes respond to John's t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saw them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ive back th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op using their body to fulfill other's l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art walking as my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ring what God wa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still did not resp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fe changes were happening all around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ruit was there to be s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was not tru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it was an authority other than their own or popular sentimen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time where popular sentiment whips around the world at break neck sp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as unimaginable only a few years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w many people's only known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we are talking about the intern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uman rights meas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ternative medicines and dru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definition of marri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question to always be as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he question the elders and priests ask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Where is the authority behind this ac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a popular idea has been flo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come crashing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e people's idea that Jesus is King and shouts of “Hosanna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replaced within a week with, “Crucify him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here is the authority for our ideas coming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tax collector and prostit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me from the Old Test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ohn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ed by Jesus' anointed pr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lders and Priests started from the Old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conditions and history had ascended to be paramount in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text and situation were now the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t God's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when God sent his Son to call them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refused to align with his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Jesus has some hard wo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 tell you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ax collectors and the prostitutes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entering the kingdom of God ahead of you. </w:t>
      </w:r>
      <w:r>
        <w:rPr>
          <w:position w:val="7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For John came to you to show you the way of 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did not believ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tax collectors and the prostitutes di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n after you saw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did not repent and believe him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is may sound like they are just getting cuts in l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ryone will make it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phrase “ahead of you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ctually a rabbinical way of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are cut out.”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y will go before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you will not make it through at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could a loving God expel a whole group of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stion is unfairly as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Jesus has just laid out all God did to try and includ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c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brought life change to tax collectors and prostitu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w they have see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ork that he is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are not wanting to repent and believe st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ore would we like God to do to show us how to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a certain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omes down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Did you go and work in the fie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not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e working in the fie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no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e repenting and believing that Jesus is who he says he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ref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doing what he tells us t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we getting rid of 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rking for 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ing hum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roducing fruits of the Spir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not be surprised if on judgemen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find ourselves being turned away with the rest of unrepentant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e know of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of John's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of Jesus'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have the Holy Spirit dwelling among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not respecting Jesus' autho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makes us think that Jesus will want us in a place where he is K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our words be 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ur actions be in line with that 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o and work in the fie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 will ask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re you working in the field or not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hould be a yes or no ans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you answer that should be exami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where you need to address some false issu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nts a present tense ans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a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 did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“I will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very different answers than 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am.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44:04Z</dcterms:created>
  <dc:creator>Ryan Mandeville</dc:creator>
  <dc:description/>
  <dc:language>en-US</dc:language>
  <cp:lastModifiedBy/>
  <cp:revision>0</cp:revision>
  <dc:subject/>
  <dc:title/>
</cp:coreProperties>
</file>