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9217515"/>
      <w:bookmarkStart w:id="1" w:name="_Hlk508090683"/>
      <w:bookmarkStart w:id="2" w:name="_Hlk481407527"/>
      <w:bookmarkStart w:id="3" w:name="_Hlk478988660"/>
      <w:r>
        <w:rPr/>
        <w:t>AGENDA</w:t>
      </w:r>
    </w:p>
    <w:p>
      <w:pPr>
        <w:pStyle w:val="Normal"/>
        <w:rPr/>
      </w:pPr>
      <w:r>
        <w:rPr/>
        <w:t>REGULAR MEETING OF THE MAYOR AND COUNCIL, TOWN OF SORRENTO, TUESDAY, FEBRUARY 11, 2020 6:00 P.M., SORRENTO TOWN HALL, SORRENTO, LOUISIAN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vocation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Pledg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pprove Minutes from meeting of mayor and council taken Tuesday, January 7, 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view bills for the month of January 2020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nthly financial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ublic hearing on Ordinance 19-10, An Ordinance to Amend Appendix II, Section 17-2045 of the Development Code with Respect to “Manufactured Housing and Mobile Home Standards” and the standards for siting manufactured hous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Vote on Ordinance 19-1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date on Abandon Structures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4259 Guedry 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168 Main 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 amendment to Sewer user charges ordinance Section 69-2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Introduction of amendments to financial policies and procedures to rectify the exceptions agreed upon procedures repor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Posted 2/3/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ccordance with the Americans with Disabilities Act, if you need special assistance, please contact </w:t>
      </w:r>
      <w:r>
        <w:rPr>
          <w:u w:val="single"/>
        </w:rPr>
        <w:t>Paige K. Robert</w:t>
      </w:r>
      <w:r>
        <w:rPr/>
        <w:t xml:space="preserve"> at </w:t>
      </w:r>
      <w:r>
        <w:rPr>
          <w:u w:val="single"/>
        </w:rPr>
        <w:t>225-675-5337</w:t>
      </w:r>
      <w:r>
        <w:rPr/>
        <w:t>, describing the assistance th</w:t>
      </w:r>
      <w:bookmarkEnd w:id="0"/>
      <w:r>
        <w:rPr/>
        <w:t>at is necess</w:t>
      </w:r>
      <w:bookmarkEnd w:id="1"/>
      <w:r>
        <w:rPr/>
        <w:t xml:space="preserve">ary. 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00:00Z</dcterms:created>
  <dc:creator>Paige</dc:creator>
  <dc:description/>
  <cp:keywords/>
  <dc:language>en-US</dc:language>
  <cp:lastModifiedBy>Paige</cp:lastModifiedBy>
  <cp:lastPrinted>2020-02-10T15:15:00Z</cp:lastPrinted>
  <dcterms:modified xsi:type="dcterms:W3CDTF">2020-02-10T21:15:00Z</dcterms:modified>
  <cp:revision>17</cp:revision>
  <dc:subject/>
  <dc:title>AGENDA</dc:title>
</cp:coreProperties>
</file>