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cause He Car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seems like only yesterda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ere a miracle to our ey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oday you are fi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ars old, oh how time fli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a baby you made cute litt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unds and slept most of the tim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w you talk, jump, run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n find places to climb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that smile of your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ing your charming way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never knows w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going to s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has Angels arou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, particularly on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you are sleeping, ev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you are out having fu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is with mommy too, helping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ith the many changes that co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y is He watching you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He cares what you beco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9/28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0:08:00Z</dcterms:created>
  <dc:creator>Office XP</dc:creator>
  <dc:description/>
  <dc:language>en-US</dc:language>
  <cp:lastModifiedBy>Office XP</cp:lastModifiedBy>
  <dcterms:modified xsi:type="dcterms:W3CDTF">2008-05-26T00:08:00Z</dcterms:modified>
  <cp:revision>2</cp:revision>
  <dc:subject/>
  <dc:title>Father I Need Help</dc:title>
</cp:coreProperties>
</file>