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My Two Angels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Happy birthday, Richar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found out that I was pregna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ly pregnant with 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o meaning a set of twins.  I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excited, your father was to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remember returning from the doctor’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nned with the news, I could barely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 was having twins”, I shouted, ju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ldn’t imagine how my life would b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alled your father at work, t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m the good news, he couldn’t spea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eard heavy breathing for he w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echless, he couldn’t even thin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irth came and sadly, God t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brother to Heaven with H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were very sad for a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r lives were dark and g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bringing you home brought us jo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ome challenges, meeting your nee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27 years later, all grownup, sprea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y through your own good dee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son, I am so happy G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se you to stay here with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 cannot imagine how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, without you, would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s, your brother Gilbert, is in Heav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ying for all us here on ear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king Jesus to keep us safe and healt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was the purpose for his bir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efforts have made a difference i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, you have made me very proud of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blest, I have an angel in Heav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my angel Richard , on earth to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14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1:00Z</dcterms:created>
  <dc:creator>Frances Berumen</dc:creator>
  <dc:description/>
  <dc:language>en-US</dc:language>
  <cp:lastModifiedBy>Frances Berumen</cp:lastModifiedBy>
  <dcterms:modified xsi:type="dcterms:W3CDTF">2006-07-26T04:21:00Z</dcterms:modified>
  <cp:revision>1</cp:revision>
  <dc:subject/>
  <dc:title>My Two Angels                                                                                                                                                                   </dc:title>
</cp:coreProperties>
</file>