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Only To Protect You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ife was so much easie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hen you were small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r requests wer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simple, I do recall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started school, wen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from crayons to pen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r requests wer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still simply the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s you got older, I had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o deal with all the why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hen some of your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equests, I had to den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aying no is hard, ye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re are times I have t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ld fashion, perhaps, bu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it is only to protect yo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1/14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2/12/01 TXu 988-89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23:12:00Z</dcterms:created>
  <dc:creator>Frances Berumen</dc:creator>
  <dc:description/>
  <dc:language>en-US</dc:language>
  <cp:lastModifiedBy>Frances Berumen</cp:lastModifiedBy>
  <dcterms:modified xsi:type="dcterms:W3CDTF">2006-10-01T23:13:00Z</dcterms:modified>
  <cp:revision>1</cp:revision>
  <dc:subject/>
  <dc:title>Only To Protect You</dc:title>
</cp:coreProperties>
</file>