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Love Comes Forgiven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let me see life through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yes because you see the g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every word I say be lov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not be misunderst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e forgive others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have forgiven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t me not judge either becau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's not what You call me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e be at peace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is not in my contro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e let go of those negat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oughts before it takes its to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e be a beacon of gla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dings that others may foll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e be a person of generosit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led with love, not empty and holl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e not be so hard on oth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we are all work in progr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I seek perfection, they will alway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all short, to that, show me blindn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th love comes forgiveness, o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not separate one from the 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Lord, continue to mold and shap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I am, free me from all the clutt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4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5:55:00Z</dcterms:created>
  <dc:creator>Office XP</dc:creator>
  <dc:description/>
  <dc:language>en-US</dc:language>
  <cp:lastModifiedBy>Office XP</cp:lastModifiedBy>
  <dcterms:modified xsi:type="dcterms:W3CDTF">2008-06-22T05:55:00Z</dcterms:modified>
  <cp:revision>2</cp:revision>
  <dc:subject/>
  <dc:title>Father I Need Help</dc:title>
</cp:coreProperties>
</file>