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-28575</wp:posOffset>
            </wp:positionV>
            <wp:extent cx="4105275" cy="1352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654" r="-20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sponsorship of Continuing Education Event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020 West Barnstable Rd, Marstons Mills, MA, 02648</w:t>
      </w:r>
    </w:p>
    <w:p>
      <w:pPr>
        <w:pStyle w:val="Normal"/>
        <w:jc w:val="center"/>
        <w:rPr/>
      </w:pPr>
      <w:r>
        <w:rPr/>
        <w:t>800 376-3345, Fax: 508 420-3360</w:t>
      </w:r>
    </w:p>
    <w:p>
      <w:pPr>
        <w:pStyle w:val="Normal"/>
        <w:jc w:val="center"/>
        <w:rPr/>
      </w:pPr>
      <w:r>
        <w:rPr/>
        <w:t>CommonwealthSeminars@gmail.com  - www.CommonwealthSeminars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CONTINUING EDUCATION APPLICATION FORM FOR CO-SPONSORSHIP OF YOUR PRESENT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</w:rPr>
        <w:t xml:space="preserve">Sponsoring person or organization: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</w:rPr>
        <w:t>2.   Contact person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3.   Title of progra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Instructor(s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Date(s) of each present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Loc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Continuing education credit is requested for the following profession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ocial Workers  (  ) Psychologists   (  ) Nurses   (  ) Licensed Marriage &amp; Family Therapis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Licensed Professional Counselors/Licensed Mental Health Counselo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at Commonwealth Educational Seminars, will be reviewing your course content/objectives and your promotional materials, including websites, brochures/flyers and promotional emails to determine that your materials meet the standards, regulations, and requirements of the national organizations with whom we are associat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urse Descriptio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topics will be discussed? Please add more space as needed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bjective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teaching goals? Please add more space as need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  Instructional method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   ) Lecture</w:t>
        <w:tab/>
        <w:tab/>
        <w:t xml:space="preserve">(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) Case Presentation</w:t>
        <w:tab/>
        <w:t>(  ) Other (Specify) Interactive Exercises</w:t>
      </w:r>
    </w:p>
    <w:p>
      <w:pPr>
        <w:pStyle w:val="Normal"/>
        <w:rPr/>
      </w:pPr>
      <w:r>
        <w:rPr>
          <w:rFonts w:cs="Arial" w:ascii="Arial" w:hAnsi="Arial"/>
          <w:sz w:val="22"/>
        </w:rPr>
        <w:t>(   ) Audio/Visual</w:t>
        <w:tab/>
        <w:t>(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) Discussion Groups</w:t>
        <w:tab/>
        <w:t>(  ) On-line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checked “On-line Presentation,” you will need to provide us with a post test along with your application. Post test requir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Ten questions for the first CE/contact/learning/teaching hour, followed by five questions per each hour thereaf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Questions need to be true/false and/or multiple choice. When you send us your post test, please indicate the correct answ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If a program is two (2) hours in length, for example, the number of post test questions must correlate to two 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Please have multiple persons (3-4 minimal) review the post test to ensure that the questions and answers are clear, understandable, and relevant to the target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: If you are requesting Social Work CEs, you will be asked to sign, as well as fill in your parts of our Social Work Co-Sponsorship Agreement, prior to our acceptance of your program, and prior to you receiving your Approval Document. </w:t>
      </w:r>
      <w:r>
        <w:rPr>
          <w:rFonts w:cs="Arial" w:ascii="Arial" w:hAnsi="Arial"/>
          <w:b/>
          <w:sz w:val="22"/>
        </w:rPr>
        <w:t>The agreement form is attache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ow is an Evaluation Form. </w:t>
      </w:r>
      <w:r>
        <w:rPr>
          <w:rFonts w:cs="Arial" w:ascii="Arial" w:hAnsi="Arial"/>
          <w:sz w:val="22"/>
          <w:u w:val="single"/>
        </w:rPr>
        <w:t>Please fill in your parts</w:t>
      </w:r>
      <w:r>
        <w:rPr>
          <w:rFonts w:cs="Arial" w:ascii="Arial" w:hAnsi="Arial"/>
          <w:sz w:val="22"/>
        </w:rPr>
        <w:t xml:space="preserve"> and include as an attachment. If you prefer to design your own evaluation, please send that as an attachment. The following two questions must be included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you learn as a result of this CE program?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4                    5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                                                                  Great deal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useful was the content of this CE program for your practice or other professional development?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 4                     5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ful                                                                 Extremely useful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 Provide three or more books or articles of reference from the bibliography to be distribu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12.  Fill in the exact schedule and the total of </w:t>
      </w:r>
      <w:r>
        <w:rPr>
          <w:rFonts w:cs="Arial" w:ascii="Arial" w:hAnsi="Arial"/>
          <w:b/>
          <w:i/>
          <w:sz w:val="22"/>
        </w:rPr>
        <w:t>only</w:t>
      </w:r>
      <w:r>
        <w:rPr>
          <w:rFonts w:cs="Arial" w:ascii="Arial" w:hAnsi="Arial"/>
          <w:sz w:val="22"/>
        </w:rPr>
        <w:t xml:space="preserve"> instructional hours (exclude registration, lunch, coffee breaks, etc.) on the grid to the right. If the schedule is repeated more than one day, </w:t>
      </w:r>
      <w:r>
        <w:rPr>
          <w:rFonts w:cs="Arial" w:ascii="Arial" w:hAnsi="Arial"/>
          <w:b/>
          <w:sz w:val="22"/>
        </w:rPr>
        <w:t>indicate the dates in the second column</w:t>
      </w:r>
      <w:r>
        <w:rPr>
          <w:rFonts w:cs="Arial" w:ascii="Arial" w:hAnsi="Arial"/>
          <w:sz w:val="22"/>
        </w:rPr>
        <w:t xml:space="preserve">. If the </w:t>
      </w:r>
      <w:r>
        <w:rPr>
          <w:rFonts w:cs="Arial" w:ascii="Arial" w:hAnsi="Arial"/>
          <w:b/>
          <w:i/>
          <w:sz w:val="22"/>
        </w:rPr>
        <w:t>total</w:t>
      </w:r>
      <w:r>
        <w:rPr>
          <w:rFonts w:cs="Arial" w:ascii="Arial" w:hAnsi="Arial"/>
          <w:sz w:val="22"/>
        </w:rPr>
        <w:t xml:space="preserve"> of instructional hours (in the box) includes a fraction under ½ omit that fraction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 w:val="22"/>
        </w:rPr>
        <w:t xml:space="preserve">In addition to filling in your program hours below, please </w:t>
      </w:r>
      <w:r>
        <w:rPr>
          <w:rFonts w:cs="Arial" w:ascii="Arial" w:hAnsi="Arial"/>
          <w:b/>
          <w:sz w:val="22"/>
          <w:u w:val="single"/>
        </w:rPr>
        <w:t>attach</w:t>
      </w:r>
      <w:r>
        <w:rPr>
          <w:rFonts w:cs="Arial" w:ascii="Arial" w:hAnsi="Arial"/>
          <w:b/>
          <w:sz w:val="22"/>
        </w:rPr>
        <w:t xml:space="preserve"> a schedule that shows the actual hours of the day(s) that each topic(s) will be presented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/>
          <w:b w:val="false"/>
          <w:spacing w:val="0"/>
          <w:sz w:val="22"/>
        </w:rPr>
      </w:r>
    </w:p>
    <w:p>
      <w:pPr>
        <w:pStyle w:val="Heading4"/>
        <w:jc w:val="left"/>
        <w:rPr/>
      </w:pPr>
      <w:r>
        <w:rPr/>
        <w:t>SAMPLE</w:t>
        <w:tab/>
        <w:tab/>
        <w:tab/>
        <w:tab/>
        <w:tab/>
        <w:tab/>
        <w:t>Your program hours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60"/>
        <w:gridCol w:w="1800"/>
        <w:gridCol w:w="2340"/>
        <w:gridCol w:w="900"/>
        <w:gridCol w:w="720"/>
        <w:gridCol w:w="154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Each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Each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Hour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9:00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12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1:15p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 3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 9:00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ds:     12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7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 9:00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 12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8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structional H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ole or Half Hours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structional Hours</w:t>
            </w:r>
          </w:p>
          <w:p>
            <w:pPr>
              <w:pStyle w:val="Heading4"/>
              <w:rPr/>
            </w:pPr>
            <w:r>
              <w:rPr/>
              <w:t>Whole or Half Hours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Instructor(s) Qualifications. Please attach CV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14.  Person responsible for program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 xml:space="preserve">____________________ </w:t>
        <w:tab/>
        <w:t>Phon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____________________________________@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</w:t>
      </w:r>
      <w:r>
        <w:rPr>
          <w:rFonts w:cs="Arial" w:ascii="Arial" w:hAnsi="Arial"/>
          <w:sz w:val="22"/>
          <w:szCs w:val="22"/>
        </w:rPr>
        <w:t xml:space="preserve"> Mailing address for notification of approval/non-acceptance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</w:t>
      </w:r>
      <w:r>
        <w:rPr>
          <w:rFonts w:cs="Arial" w:ascii="Arial" w:hAnsi="Arial"/>
          <w:sz w:val="22"/>
        </w:rPr>
        <w:t>Person to contact to clarify or give information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__________________ Phone: 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</w:rPr>
      </w:pPr>
      <w:r>
        <w:rPr>
          <w:rFonts w:cs="Arial" w:ascii="Arial" w:hAnsi="Arial"/>
          <w:sz w:val="22"/>
        </w:rPr>
        <w:t xml:space="preserve">Email: ____________________________@________________   Fax: 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 Evalu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monwealth Educational Seminar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help us gauge the effectiveness of this seminar and plan for future offerings by answering the following questions as completely as possibl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me (optional):                                             Signature (optional):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u w:val="single"/>
        </w:rPr>
        <w:t>My profession:</w:t>
      </w:r>
      <w:r>
        <w:rPr>
          <w:rFonts w:cs="Times New Roman" w:ascii="Times New Roman" w:hAnsi="Times New Roman"/>
        </w:rPr>
        <w:t>_____Psychologist   ___ Social Worker ____ Nurse ____ Marriage and Family Therapist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Licensed Professional Counselor/Licensed Mental Health Counselor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Seminar Title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te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cation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Instructor(s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Sponsor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Web"/>
        <w:shd w:fill="FFFFFF" w:val="clear"/>
        <w:spacing w:before="240" w:after="240"/>
        <w:rPr>
          <w:color w:val="35363D"/>
        </w:rPr>
      </w:pPr>
      <w:r>
        <w:rPr>
          <w:color w:val="35363D"/>
        </w:rPr>
        <w:t>The attendee signing above is requesting ________CE credits for ________________________ (name of the program attended) and attests that the attendee has been present for this entire session. Date evaluation completed: __________________</w:t>
      </w:r>
    </w:p>
    <w:p>
      <w:pPr>
        <w:pStyle w:val="Normal"/>
        <w:rPr>
          <w:rFonts w:ascii="Times New Roman" w:hAnsi="Times New Roman" w:cs="Times New Roman"/>
          <w:color w:val="35363D"/>
        </w:rPr>
      </w:pPr>
      <w:r>
        <w:rPr>
          <w:rFonts w:cs="Times New Roman" w:ascii="Times New Roman" w:hAnsi="Times New Roman"/>
          <w:color w:val="35363D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Attainment of Objectives</w:t>
      </w:r>
      <w:r>
        <w:rPr>
          <w:rFonts w:cs="Times New Roman" w:ascii="Times New Roman" w:hAnsi="Times New Roman"/>
          <w:u w:val="single"/>
        </w:rPr>
        <w:t xml:space="preserve">:                                                                    Agree                        Disagree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etter able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>Evaluation statement 1</w:t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5      4      3      2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0"/>
        </w:rPr>
        <w:t xml:space="preserve">       </w:t>
      </w:r>
      <w:r>
        <w:rPr>
          <w:rFonts w:cs="Georgia" w:ascii="Georgia" w:hAnsi="Georgia"/>
          <w:color w:val="000000"/>
          <w:sz w:val="20"/>
        </w:rPr>
        <w:t>Evaluation statement 2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5      4      3      2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>Evaluation statement 3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5      4      3      2      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 xml:space="preserve">Evaluation statement 4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5      4      3      2     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you learn as a result of this CE program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4                    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                                                                  Great deal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useful was the content of this CE program for your practice or other professional development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 4                     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ful                                                                 Extremely useful</w:t>
      </w:r>
    </w:p>
    <w:p>
      <w:pPr>
        <w:pStyle w:val="Normal"/>
        <w:widowControl/>
        <w:shd w:fill="FFFFFF" w:val="clear"/>
        <w:ind w:left="2160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 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222222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Content:</w:t>
        <w:tab/>
        <w:tab/>
        <w:tab/>
        <w:tab/>
        <w:tab/>
        <w:tab/>
        <w:tab/>
        <w:t>Agree</w:t>
        <w:tab/>
        <w:tab/>
        <w:t>Disagr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ear and easy to grasp concepts.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dhered to stated objectives.     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t my expectations and needs.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Instruct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hibited knowledge of subject.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lear and concise presentation.  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Other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Teaching Method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and effective for subject.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 adequate feedback from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.                                          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Facilitie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, room layout, facilities            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ppropriat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u w:val="single"/>
        </w:rPr>
        <w:t>Future Seminar Topic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us what topics you would like to see presented in future seminar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jc w:val="both"/>
      <w:outlineLvl w:val="0"/>
    </w:pPr>
    <w:rPr>
      <w:rFonts w:ascii="Univers;Arial" w:hAnsi="Univers;Arial" w:cs="Univers;Arial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jc w:val="center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882" w:leader="none"/>
        <w:tab w:val="left" w:pos="2880" w:leader="none"/>
      </w:tabs>
      <w:suppressAutoHyphens w:val="true"/>
      <w:ind w:left="187" w:hanging="0"/>
      <w:outlineLvl w:val="5"/>
    </w:pPr>
    <w:rPr>
      <w:rFonts w:ascii="Arial" w:hAnsi="Arial" w:cs="Arial"/>
      <w:b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alligraphy" w:hAnsi="Lucida Calligraphy" w:cs="Lucida Calligraphy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peaker">
    <w:name w:val="speak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DefaultParagraphFont"/>
    <w:qFormat/>
    <w:rPr/>
  </w:style>
  <w:style w:type="character" w:styleId="Ti">
    <w:name w:val="t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9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Univers;Arial" w:hAnsi="Univers;Arial" w:cs="Univers;Arial"/>
      <w:b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378" w:hanging="378"/>
    </w:pPr>
    <w:rPr>
      <w:rFonts w:ascii="Univers;Arial" w:hAnsi="Univers;Arial" w:cs="Univers;Arial"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630" w:hanging="630"/>
    </w:pPr>
    <w:rPr>
      <w:rFonts w:ascii="Univers;Arial" w:hAnsi="Univers;Arial" w:cs="Univers;Arial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882" w:hanging="882"/>
      <w:jc w:val="both"/>
    </w:pPr>
    <w:rPr>
      <w:rFonts w:ascii="Univers;Arial" w:hAnsi="Univers;Arial" w:cs="Univers;Arial"/>
      <w:spacing w:val="-2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900" w:leader="none"/>
        <w:tab w:val="left" w:pos="2880" w:leader="none"/>
      </w:tabs>
      <w:suppressAutoHyphens w:val="true"/>
    </w:pPr>
    <w:rPr>
      <w:rFonts w:ascii="Arial" w:hAnsi="Arial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Speakername">
    <w:name w:val="speakernam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ap">
    <w:name w:val="cap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lorfulListAccent12">
    <w:name w:val="Colorful List - Accent 1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40:00Z</dcterms:created>
  <dc:creator>Donna Berghofer</dc:creator>
  <dc:description/>
  <dc:language>en-US</dc:language>
  <cp:lastModifiedBy>Owner</cp:lastModifiedBy>
  <cp:lastPrinted>2017-11-11T18:43:00Z</cp:lastPrinted>
  <dcterms:modified xsi:type="dcterms:W3CDTF">2017-11-16T21:40:00Z</dcterms:modified>
  <cp:revision>2</cp:revision>
  <dc:subject/>
  <dc:title>THE COLLABORATIVE OF NASW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