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You Are The Teach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I look at you, I see God'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pirations all rolled into one.</w:t>
      </w:r>
    </w:p>
    <w:p>
      <w:pPr>
        <w:pStyle w:val="Heading1"/>
        <w:rPr/>
      </w:pPr>
      <w:r>
        <w:rPr/>
        <w:t>I see an individual loved by s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ny, respected by everyo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 individual that is filled wit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ith and is in a state of pea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see someone who listens to every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e with comfort and ea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nowing that God is one ste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head of you, holding your hand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rough all the turmoil, the up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downs, strong you will stan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 are all called to be mentor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le models to the lost little lamb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you are the teacher,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 reminder of who I am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2/26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1/27/2000 TXu 933-4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6:13:00Z</dcterms:created>
  <dc:creator>Frances Berumen</dc:creator>
  <dc:description/>
  <dc:language>en-US</dc:language>
  <cp:lastModifiedBy>Frances Berumen</cp:lastModifiedBy>
  <dcterms:modified xsi:type="dcterms:W3CDTF">2006-08-13T06:15:00Z</dcterms:modified>
  <cp:revision>1</cp:revision>
  <dc:subject/>
  <dc:title>You Are The Teacher</dc:title>
</cp:coreProperties>
</file>