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1 x 6 x 40 SYP                 Deck-Boards              1 x 4 x 40 SYP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095" cy="2847975"/>
            <wp:effectExtent l="0" t="0" r="0" b="0"/>
            <wp:docPr id="1" name="SYP%20Deckboards%201%20x%204%20x%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P%20Deckboards%201%20x%204%20x%2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941830" cy="2906395"/>
            <wp:effectExtent l="0" t="0" r="0" b="0"/>
            <wp:docPr id="2" name="SYP%20Deckboards%201%20x%206%20x%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P%20Deckboards%201%20x%206%20x%20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03:00Z</dcterms:created>
  <dc:creator>George Verry</dc:creator>
  <dc:description/>
  <dc:language>en-US</dc:language>
  <cp:lastModifiedBy>George Verry</cp:lastModifiedBy>
  <dcterms:modified xsi:type="dcterms:W3CDTF">2009-10-06T20:59:00Z</dcterms:modified>
  <cp:revision>1</cp:revision>
  <dc:subject/>
  <dc:title>                                                                                                    1 x 6 x 40 SYP            </dc:title>
</cp:coreProperties>
</file>