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Is In Contro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ing the right th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not feel good at fir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a scary feeling especially if it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omebody you love and that hur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ep down inside you know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d to do it, you had no choi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words said are vivid, you c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ill hear the sound of your voi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s you put things into prop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spective, letting God heal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 gives you the strength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ry on, no matter how it feel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are good days, more th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d ones, it comes and go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ny questions asked ye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is the only one that know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ing a parent is tough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ugh love is hard for su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knowing that God is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ol, for me, I feel secu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aith is believing in what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nnot see, one needs to hang 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knows what's up ahead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that thought, the pain is g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6/9/05 &lt;&gt;&lt; 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07:00Z</dcterms:created>
  <dc:creator>Eman Susej</dc:creator>
  <dc:description/>
  <dc:language>en-US</dc:language>
  <cp:lastModifiedBy>Office XP</cp:lastModifiedBy>
  <dcterms:modified xsi:type="dcterms:W3CDTF">2008-06-16T02:07:00Z</dcterms:modified>
  <cp:revision>2</cp:revision>
  <dc:subject/>
  <dc:title>Your Love Will Live</dc:title>
</cp:coreProperties>
</file>