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 Am Go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ring Me the broken spirit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the meek and the abused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ll those that have lost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ll hope, the confused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Bring Me those that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re running scared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e lonely, the forgotten, th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ones that just don't car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I will heal and nurture thos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that come in many ways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My heart is big, I would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ever turn anyone awa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 am comfort, harmony, joy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eace, love is what I bring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 am God, the salva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and answer to everything.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Written By Frances Berumen 7/18/99 &lt;&gt;&lt;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Copyrighted 9/20/99 Txu 916-64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5:32:00Z</dcterms:created>
  <dc:creator>Frances Berumen</dc:creator>
  <dc:description/>
  <cp:keywords/>
  <dc:language>en-US</dc:language>
  <cp:lastModifiedBy>Frances</cp:lastModifiedBy>
  <dcterms:modified xsi:type="dcterms:W3CDTF">2015-04-12T12:52:00Z</dcterms:modified>
  <cp:revision>3</cp:revision>
  <dc:subject/>
  <dc:title>I Am God</dc:title>
</cp:coreProperties>
</file>