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Work In Proces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 is the beginning of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ew day and all that it br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 I made a deci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on how I will look at things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om this day forward, I w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e a little bit more positive.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concentrate more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 good, not just the negativ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try to be more joyf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nd not jump to conclusions.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when I do, I lo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 and that causes confusi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disappointments co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will not let discouragement s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m work in process, and Go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n’t finished with me, yet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 10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44:00Z</dcterms:created>
  <dc:creator>Frances Berumen</dc:creator>
  <dc:description/>
  <cp:keywords/>
  <dc:language>en-US</dc:language>
  <cp:lastModifiedBy>Frances</cp:lastModifiedBy>
  <dcterms:modified xsi:type="dcterms:W3CDTF">2015-05-06T05:10:00Z</dcterms:modified>
  <cp:revision>3</cp:revision>
  <dc:subject/>
  <dc:title>I Am Work In Process</dc:title>
</cp:coreProperties>
</file>