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Brought You Into My Lif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friend, I was bl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day I met you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ot only has it been a bless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ut it's been a pleasure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ving you for a friend, bring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t the good in what people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don't think you know what a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luence you have been on 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y think tha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n't do all that muc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when you listen, I kn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listen with your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judge me not and sometimes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ive me something to think abou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different perspective on thing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ich casts away any doub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friendship is unconditiona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don't ask for anything in retu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you are consistent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espect of many you have earn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a kind, generous, forgiv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ing individual, a wonderful bl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God brought you into my lif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 knew what I needed in a frie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17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06:00Z</dcterms:created>
  <dc:creator>Office XP</dc:creator>
  <dc:description/>
  <dc:language>en-US</dc:language>
  <cp:lastModifiedBy>Office XP</cp:lastModifiedBy>
  <dcterms:modified xsi:type="dcterms:W3CDTF">2008-06-23T00:06:00Z</dcterms:modified>
  <cp:revision>2</cp:revision>
  <dc:subject/>
  <dc:title>Father I Need Help</dc:title>
</cp:coreProperties>
</file>