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God Given Opportunity</w:t>
      </w:r>
    </w:p>
    <w:p>
      <w:pPr>
        <w:pStyle w:val="Normal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 doesn’t take a great deal o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ime, in fact it is much easie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o easy, yet it is overlooke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 life becomes hectic, busie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o busy to see the natur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beauty, in the unspoken word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things we take for granted,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flowers, trees and bird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sun that shin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nd the wind that blow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the rain that brings lif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o the many seeds sowe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d afterwards blue skies, 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gn of all kinds of possibilitie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 waking up to all of this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 a God given opportunit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28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`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22:48:00Z</dcterms:created>
  <dc:creator>Frances Berumen</dc:creator>
  <dc:description/>
  <cp:keywords/>
  <dc:language>en-US</dc:language>
  <cp:lastModifiedBy>Frances</cp:lastModifiedBy>
  <dcterms:modified xsi:type="dcterms:W3CDTF">2020-08-11T13:22:00Z</dcterms:modified>
  <cp:revision>2</cp:revision>
  <dc:subject/>
  <dc:title>God Given Opportunity</dc:title>
</cp:coreProperties>
</file>