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Prayers And My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son, it's hard to belie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oday you are 37 years 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t seems like you were just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enager filled with energy ever so bol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dmire the confidence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ow attentive you are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rvel at all your accomplishmen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de in your smiling face is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should be proud, look 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you have done for your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ependent in many ways and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d it with little assistance,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the future has in m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, only God know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know one thing for su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succeed wherever you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10,000 angels keep you comp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whatever you decide, whatever pa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one thing I want you to know, my s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prayers and my love, you will always ha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4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17:00Z</dcterms:created>
  <dc:creator>Office XP</dc:creator>
  <dc:description/>
  <dc:language>en-US</dc:language>
  <cp:lastModifiedBy>Office XP</cp:lastModifiedBy>
  <dcterms:modified xsi:type="dcterms:W3CDTF">2008-06-18T05:17:00Z</dcterms:modified>
  <cp:revision>2</cp:revision>
  <dc:subject/>
  <dc:title>Father I Need Help</dc:title>
</cp:coreProperties>
</file>