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's psalm has some familiar the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ch as God being a refu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being the the one to arise and bring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salmist working through a range of emo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ntually lead to God receiving glory and pra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ppear over and over again in the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psalms are unfiltered prayer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lays his heart bear befor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ring his thoughts and feelings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knows that there is no use hid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n't need to put up a facade around God to make himself look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is aware that God already knows his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e psalmist actually calls God to be the judge and j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like we heard Job do a couple of summe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ppears to be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asking for God to judge if a false accusation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f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false accuser might pay the price for his or her l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seems simple and petty 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ften forget how much damage a false accusation can b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gone through a shake up in the last couple of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eople have come out about harrassment 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have lost job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wsuits are still under way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allegations are ari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he majority of the claims have proven to be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mount of damage that each false one does is also notewort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puts up a barr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next true victim has to go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as not previously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gives us anecdotal evi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could dismiss a claim that has ar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we don't want to deal with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ow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falsely accused of things a couple of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false accus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ickly lead to me ending my involvement with the organiz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ime was with an organization in high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had been faithfully involved in for the previous 7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served my local chapter in all capac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been a state officer for a couple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ime for the annual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also a church camp counsel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mp I was ru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conclude until Friday aftern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eeting started on Friday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cluded on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supposed to receive the highest award of the organization at the mee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spending months taking care of my duties ahead of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ing sure that all my responsibilities were taken car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 could finish my job at ca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show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rrived at the convention to hear people tell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only reason I was show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to get the a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absolutely fa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ew it was not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 who knew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paid attention to my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new it was not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accusation was o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did not have enough time to correct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should I have need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accusation was a big attack on my sense of belonging and wo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they say such a t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I do wro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lmost did not accept the award when it ca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of the hurt it had sowed in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some tears of l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 perspective from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remembered that it was not man's opinion that I was doing this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done the work to serve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to win their appro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process of reaching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's flow of thought rings true to my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rted by hunkering down in our place of refu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e storm st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realize that without God keeping us sa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torn apart like lunch for a 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time of self-exa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y is the happening com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I do something that needs co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can accept the conseque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f we still have a clean consc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ind ourselves at verse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lling on God to ar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 our sh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ustify us before our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ause those who stood in ou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fall in the pit that they du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lize how God will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put down our counter offens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put our trust i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 him to bring about his justice in the place of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concl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finding ourselves prais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who h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his justice is better tha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hopefully that is where we find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e hint of this again with the Selah in verse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ransition from one perspective to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move from being a vict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ing a part of a bigger restoration pro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rying to preserve one's own sense of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restore the Kingdom of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pon the Kingdom of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called upon to “Decree justice,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bring an end to violence,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God is a righteous judg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displays his wrath every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journey the psalmist t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be able to give than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praise the name of the most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in scripture do we see David do th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ording to the subscript of Psalm 7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 xml:space="preserve"> it was</w:t>
      </w:r>
      <w:r>
        <w:rPr>
          <w:rFonts w:cs="Times New Roman"/>
          <w:b w:val="false"/>
          <w:bCs w:val="false"/>
          <w:sz w:val="28"/>
          <w:szCs w:val="28"/>
        </w:rPr>
        <w:t xml:space="preserve"> 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 </w:t>
      </w:r>
      <w:r>
        <w:rPr>
          <w:rFonts w:cs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>shiggaion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of Dav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ich he sang to the Lord concerning Cus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 Benjamit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couple issues with that l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don't know exactly what a shiggaion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don't know who this Cush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is a Benjami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the fir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can infer that it is probably a musical ter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ike ballad or an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o describe the type of s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for Cus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Benjamini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opportunities are man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nothing recorded in script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 tribe of Benjam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Saul's trib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as we heard in our other reading to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may not have been ready to accept David as King quite y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assage we read occurred during Absalom's coup of David from Psalm 3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it could be that insta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nother one that had a similar t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this week, we can not dive too deep into the other experein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ecause there is no definitive experience to look 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can look at the damage done by false accusati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we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 see why it was one of God's top 10 commandments from early 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big problem with a false accus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at finding evidence to prove something never happen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way more work than proving something did happ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salt in the wound is th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actually more difficult to endure a false accus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n a real o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someone is mad at me for eating all the chip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calls me a chip gobbl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may be able to say they should not call me a chip gobbl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ut I am aware that I can not eat just 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I probably did eat more than my fair sha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re is also a way that I can find restor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or the guilt and wrong that I have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I am accused of being a liver lov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eating all the li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is a different sto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haven't touched liver in over 30 yea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there is nothing to apologize f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re is no guil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I still have an accusation upon 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in order for restoration to happ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 either have to pretend that I did eat the liv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apologize for a half baked resolu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the false accuser has to admit that they made a false accus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no one should be thinking that I like li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no matter what happe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there will still be some that think that I like liv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 because they heard the first part of the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but not the second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you take the time to try and wrap your mind around a false accus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 repercussions of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y are stagger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wounds run deep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more jagg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n if you would have actually done the deed in many wa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ost oft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falsely accu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only recourse that we have is the one the psalmist tak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one that David took in his interaction with Shimei son of Ger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 trusted that God had a bigger plan in pl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understood that God was allowing this man to v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possibly even inspiring him to v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 was also aware that he was not a perfect 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fter all, his own son was trying to kill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vid understood that the Lord was in charge of his fortu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and could reverse it by simply spea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at is what he was dependent 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at is what we hear the Psalmist calling for in verse 11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r God to judge and bring his verdic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verse 12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the pronouns get a little uncl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the first “he” is the false accus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f the false accuser does not rel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an God the righteous judge and second 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ll sharpen his swo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tring his b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d has flaming arrows ready for those who are pregnant with evi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le those who do evil do sometimes fall into their own tra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not an everyday th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t least it doesn't happen as often as I think it shou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sinners beside my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n the larger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did exactly what the psalmist asks him to do to evi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took his sword and bow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eliminated evil and its power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memb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stood before Pontius Pilate under false pretens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was accused of crimes he had not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was handed over by someone who sa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e was only worth 30 pieces of sil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died al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thout those who said they would never leave hi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walked down this road false accusation ro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you and I have to walk down this road more often than we shou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people bear false witness on a regular bas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took his sword and b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brought the justice that was need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that we could stand before the judgement thr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be counted as righteo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salmist conclud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y giving thanks for the Lord's righteous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his 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asks to be vindicated for the places he was falsely accus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here he is in the right earlier 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n the e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knows it is the Lord's righteousness that will carry the d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be worth leaning 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his 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not to be vindicated on his integr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ut the Lord'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y we know God's great work for us on the cross for us well enoug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we can place our hope fully in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ecause the false accusations will c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damage and pain will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ften from unexpected plac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ike Jesus experienced from one of the 12 discip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e too will want justice and vindic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oft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the immedi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ustice and vindication happened for us 2000 years ago on the cro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may come to pa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the accuser falls into their own p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that is never guarant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only thing that is for sure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Jesus has already done for u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t us focus ther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7:56Z</dcterms:created>
  <dc:creator>Ryan Mandeville</dc:creator>
  <dc:description/>
  <dc:language>en-US</dc:language>
  <cp:lastModifiedBy/>
  <cp:revision>0</cp:revision>
  <dc:subject/>
  <dc:title/>
</cp:coreProperties>
</file>