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7/05.10.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трето тримесечие на 2021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трето тримесечие на 2021 г. Ви предоставям следната информация за запознаване на педагогическите специалисти и непедагогическия персонал с планирания бюджет  за 2021 г. и разходваните средства за трето тримесечие на бюджет 2021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1725"/>
        <w:gridCol w:w="180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Бюджет 2021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трето тримесечие на 202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 26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bg-BG"/>
              </w:rPr>
            </w:pPr>
            <w:r>
              <w:rPr>
                <w:rFonts w:cs="Times New Roman CYR" w:ascii="Times New Roman CYR" w:hAnsi="Times New Roman CYR"/>
              </w:rPr>
              <w:t>21 6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3,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769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 164 95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8,1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81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</w:rPr>
              <w:t>100 59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,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671 73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9 82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4,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69 81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42 90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раткосрочни командировки в чужб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5 4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 - др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774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8,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 61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97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1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 256 7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 720 90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7,4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рел Низам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OU-011</cp:lastModifiedBy>
  <cp:lastPrinted>2019-01-29T14:07:00Z</cp:lastPrinted>
  <dcterms:modified xsi:type="dcterms:W3CDTF">2021-10-13T13:16:00Z</dcterms:modified>
  <cp:revision>30</cp:revision>
  <dc:subject/>
  <dc:title>ДО НАЧАЛНИКА</dc:title>
</cp:coreProperties>
</file>