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Walk With Confid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each day You give me, is a gift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will do my best to make the most of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unwrap, each one, with enthusiasm. 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the patience, You give me, wherever it fi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things don't work ou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know it just wasn't meant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long as I look through Your eyes,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ll appreciate the beauty before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we think comes along on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ey, sometimes poison they pac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will watch what I say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s can never be taken bac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will be Your Love and forgivenes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t will help me face each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will try to be just as loving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iving, when anything gets in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extend a helping hand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 my blessings as I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not take anything for grante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ere would I be without You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is a mystery, some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n't meant for me to k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I will walk with confidence, Lor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by letting my faith, in You, gl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26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49:00Z</dcterms:created>
  <dc:creator>Frances Berumen</dc:creator>
  <dc:description/>
  <dc:language>en-US</dc:language>
  <cp:lastModifiedBy>Frances</cp:lastModifiedBy>
  <dcterms:modified xsi:type="dcterms:W3CDTF">2011-04-30T16:49:00Z</dcterms:modified>
  <cp:revision>2</cp:revision>
  <dc:subject/>
  <dc:title>You Are A Special Blessing</dc:title>
</cp:coreProperties>
</file>