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unior Bible Quiz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Question Serie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2020-21</w:t>
      </w:r>
      <w:r>
        <w:rPr>
          <w:b/>
          <w:sz w:val="28"/>
        </w:rPr>
        <w:t xml:space="preserve"> </w:t>
        <w:tab/>
        <w:tab/>
        <w:t>Red</w:t>
        <w:tab/>
        <w:tab/>
        <w:tab/>
        <w:t>Blue</w:t>
        <w:tab/>
        <w:tab/>
        <w:tab/>
        <w:t>Purple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8"/>
        </w:rPr>
        <w:t>Quiz 1</w:t>
        <w:tab/>
        <w:t>1-72</w:t>
        <w:tab/>
        <w:tab/>
        <w:tab/>
        <w:t>289-340</w:t>
        <w:tab/>
        <w:tab/>
        <w:t>481-505</w:t>
      </w:r>
    </w:p>
    <w:p>
      <w:pPr>
        <w:pStyle w:val="Normal"/>
        <w:rPr/>
      </w:pPr>
      <w:r>
        <w:rPr>
          <w:sz w:val="28"/>
        </w:rPr>
        <w:tab/>
        <w:t>Quiz 2</w:t>
        <w:tab/>
        <w:t>1-144</w:t>
        <w:tab/>
        <w:tab/>
        <w:tab/>
        <w:t>289-390</w:t>
        <w:tab/>
        <w:tab/>
        <w:t>481-526</w:t>
      </w:r>
    </w:p>
    <w:p>
      <w:pPr>
        <w:pStyle w:val="Normal"/>
        <w:rPr>
          <w:sz w:val="28"/>
        </w:rPr>
      </w:pPr>
      <w:r>
        <w:rPr>
          <w:sz w:val="28"/>
        </w:rPr>
        <w:tab/>
        <w:t>Quiz 3</w:t>
        <w:tab/>
        <w:t>1-216</w:t>
        <w:tab/>
        <w:tab/>
        <w:tab/>
        <w:t>289-440</w:t>
        <w:tab/>
        <w:tab/>
        <w:t>481-547</w:t>
      </w:r>
    </w:p>
    <w:p>
      <w:pPr>
        <w:pStyle w:val="Normal"/>
        <w:rPr>
          <w:sz w:val="28"/>
        </w:rPr>
      </w:pPr>
      <w:r>
        <w:rPr>
          <w:sz w:val="28"/>
        </w:rPr>
        <w:tab/>
        <w:t>Quiz 4</w:t>
        <w:tab/>
        <w:t>all card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021-22</w:t>
      </w:r>
    </w:p>
    <w:p>
      <w:pPr>
        <w:pStyle w:val="Normal"/>
        <w:ind w:firstLine="720"/>
        <w:rPr/>
      </w:pPr>
      <w:r>
        <w:rPr>
          <w:sz w:val="28"/>
        </w:rPr>
        <w:t>Quiz 1</w:t>
        <w:tab/>
        <w:t>73-144</w:t>
        <w:tab/>
        <w:tab/>
        <w:t>341-390</w:t>
        <w:tab/>
        <w:tab/>
        <w:t>506-526</w:t>
      </w:r>
    </w:p>
    <w:p>
      <w:pPr>
        <w:pStyle w:val="Normal"/>
        <w:rPr>
          <w:sz w:val="28"/>
        </w:rPr>
      </w:pPr>
      <w:r>
        <w:rPr>
          <w:sz w:val="28"/>
        </w:rPr>
        <w:tab/>
        <w:t>Quiz 2</w:t>
        <w:tab/>
        <w:t>73-216</w:t>
        <w:tab/>
        <w:tab/>
        <w:t>341-440</w:t>
        <w:tab/>
        <w:tab/>
        <w:t>506-547</w:t>
      </w:r>
    </w:p>
    <w:p>
      <w:pPr>
        <w:pStyle w:val="Normal"/>
        <w:rPr>
          <w:sz w:val="28"/>
        </w:rPr>
      </w:pPr>
      <w:r>
        <w:rPr>
          <w:sz w:val="28"/>
        </w:rPr>
        <w:tab/>
        <w:t>Quiz 3</w:t>
        <w:tab/>
        <w:t>73-288</w:t>
        <w:tab/>
        <w:tab/>
        <w:t>341-480</w:t>
        <w:tab/>
        <w:tab/>
        <w:t>506-576</w:t>
      </w:r>
    </w:p>
    <w:p>
      <w:pPr>
        <w:pStyle w:val="Normal"/>
        <w:rPr>
          <w:sz w:val="28"/>
        </w:rPr>
      </w:pPr>
      <w:r>
        <w:rPr>
          <w:sz w:val="28"/>
        </w:rPr>
        <w:tab/>
        <w:t>Quiz 4</w:t>
        <w:tab/>
        <w:t>all card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2022-23</w:t>
        <w:tab/>
        <w:tab/>
        <w:t>10 point (Red)</w:t>
        <w:tab/>
        <w:t>20 point (Blue)</w:t>
        <w:tab/>
        <w:t>30 point (Purple)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8"/>
        </w:rPr>
        <w:t>Quiz 1</w:t>
        <w:tab/>
        <w:t>145-216</w:t>
        <w:tab/>
        <w:tab/>
        <w:t>391-440</w:t>
        <w:tab/>
        <w:tab/>
        <w:t>527-547</w:t>
      </w:r>
    </w:p>
    <w:p>
      <w:pPr>
        <w:pStyle w:val="Normal"/>
        <w:rPr>
          <w:sz w:val="28"/>
        </w:rPr>
      </w:pPr>
      <w:r>
        <w:rPr>
          <w:sz w:val="28"/>
        </w:rPr>
        <w:tab/>
        <w:t>Quiz 2</w:t>
        <w:tab/>
        <w:t>145-288</w:t>
        <w:tab/>
        <w:tab/>
        <w:t>391-480</w:t>
        <w:tab/>
        <w:tab/>
        <w:t>527-576</w:t>
      </w:r>
    </w:p>
    <w:p>
      <w:pPr>
        <w:pStyle w:val="Normal"/>
        <w:rPr>
          <w:sz w:val="28"/>
        </w:rPr>
      </w:pPr>
      <w:r>
        <w:rPr>
          <w:sz w:val="28"/>
        </w:rPr>
        <w:tab/>
        <w:t>Quiz 3</w:t>
        <w:tab/>
        <w:t>1-72, 145-288</w:t>
        <w:tab/>
        <w:t>391-480,289-340</w:t>
        <w:tab/>
        <w:t>527-576, 481-505</w:t>
      </w:r>
    </w:p>
    <w:p>
      <w:pPr>
        <w:pStyle w:val="Normal"/>
        <w:rPr>
          <w:sz w:val="28"/>
        </w:rPr>
      </w:pPr>
      <w:r>
        <w:rPr>
          <w:sz w:val="28"/>
        </w:rPr>
        <w:tab/>
        <w:t>Quiz 4</w:t>
        <w:tab/>
        <w:t>all card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2023-24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8"/>
        </w:rPr>
        <w:t>Quiz 1</w:t>
        <w:tab/>
        <w:t>217-288</w:t>
        <w:tab/>
        <w:tab/>
        <w:t>441-480</w:t>
        <w:tab/>
        <w:tab/>
        <w:t>548-576</w:t>
      </w:r>
    </w:p>
    <w:p>
      <w:pPr>
        <w:pStyle w:val="Normal"/>
        <w:rPr>
          <w:sz w:val="28"/>
        </w:rPr>
      </w:pPr>
      <w:r>
        <w:rPr>
          <w:sz w:val="28"/>
        </w:rPr>
        <w:tab/>
        <w:t>Quiz 2</w:t>
        <w:tab/>
        <w:t>217-288, 1-72</w:t>
        <w:tab/>
        <w:t>441-480, 289-340</w:t>
        <w:tab/>
        <w:t xml:space="preserve">548-576, 481-505 </w:t>
      </w:r>
    </w:p>
    <w:p>
      <w:pPr>
        <w:pStyle w:val="Normal"/>
        <w:rPr>
          <w:sz w:val="28"/>
        </w:rPr>
      </w:pPr>
      <w:r>
        <w:rPr>
          <w:sz w:val="28"/>
        </w:rPr>
        <w:tab/>
        <w:t>Quiz 3</w:t>
        <w:tab/>
        <w:t>217-288, 1-144</w:t>
        <w:tab/>
        <w:t>441-480, 289-390</w:t>
        <w:tab/>
        <w:t>548-576, 481-526</w:t>
      </w:r>
    </w:p>
    <w:p>
      <w:pPr>
        <w:pStyle w:val="Normal"/>
        <w:rPr>
          <w:sz w:val="28"/>
        </w:rPr>
      </w:pPr>
      <w:r>
        <w:rPr>
          <w:sz w:val="28"/>
        </w:rPr>
        <w:tab/>
        <w:t>Quiz 4</w:t>
        <w:tab/>
        <w:t>all card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sto MT" w:hAnsi="Calisto MT" w:cs="Calisto MT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4:45:00Z</dcterms:created>
  <dc:creator>Tammy McDaniel</dc:creator>
  <dc:description/>
  <cp:keywords/>
  <dc:language>en-US</dc:language>
  <cp:lastModifiedBy>Daniel Anderson</cp:lastModifiedBy>
  <cp:lastPrinted>2010-07-19T18:33:00Z</cp:lastPrinted>
  <dcterms:modified xsi:type="dcterms:W3CDTF">2020-08-16T14:45:00Z</dcterms:modified>
  <cp:revision>2</cp:revision>
  <dc:subject/>
  <dc:title>Junior Bible Quiz</dc:title>
</cp:coreProperties>
</file>