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dades: 16 de junio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n tu álbum realiza un zoológico, con cualquier material se creativo (a)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o y aparte, colorear y leer la unidad 5.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juguemos a leer, página 36, 31 y 38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e e ilustra tres enunciados, describiendo lo que haces para ayudar en casa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ir 10 palabras con diptongo y encerrarlo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Formación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 contestar actividad 4 y 5 en el cuaderno, página 79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  <w:bookmarkStart w:id="0" w:name="_Hlk87969613"/>
      <w:bookmarkStart w:id="1" w:name="_Hlk87363628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  <w:bookmarkEnd w:id="0"/>
      <w:bookmarkEnd w:id="1"/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jercicio E de la pág. 125 del libro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estar preguntas de la sesión 12, de la pagina 150 del libro Español SEP. 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 pendientes del libro de “Retos y desafíos”.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ir e ilustrar en el cuaderno dos oraciones con “in” y dos oraciones con “on”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Geografía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ar las siguientes preguntas en el cuaderno:</w:t>
      </w:r>
    </w:p>
    <w:p>
      <w:pPr>
        <w:pStyle w:val="Normal"/>
        <w:numPr>
          <w:ilvl w:val="0"/>
          <w:numId w:val="4"/>
        </w:numPr>
        <w:spacing w:lineRule="auto" w:line="254"/>
        <w:rPr/>
      </w:pPr>
      <w:r>
        <w:rPr>
          <w:rFonts w:cs="Arial" w:ascii="Arial" w:hAnsi="Arial"/>
          <w:sz w:val="28"/>
          <w:szCs w:val="28"/>
        </w:rPr>
        <w:t>¿Por qué es necesario que tengas casa y alimento?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or qué es importante que las niñas y los niños asistan a la escuela?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olver los problemas que se encuentran en el cuaderno de matemáticas.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Ciencia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ga para que sirve las venas, arterias y vasos capilares.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Retos y desafíos, resolver pág. 197 y 199.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scribir e ilustrar en el cuaderno dos oraciones con “in” dos con “on” y dos con “at”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Histor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ntrevista y anota una historia de vida de un familiar que tenga que ver con Iztapalapa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</w:t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 pendientes del libro de “Retos y desafíos”.</w:t>
      </w:r>
    </w:p>
    <w:p>
      <w:pPr>
        <w:pStyle w:val="Normal"/>
        <w:spacing w:lineRule="auto" w:line="254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2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53:00Z</dcterms:created>
  <dc:creator>Direcciòn CMLK</dc:creator>
  <dc:description/>
  <cp:keywords/>
  <dc:language>en-US</dc:language>
  <cp:lastModifiedBy>CHMLK</cp:lastModifiedBy>
  <cp:lastPrinted>2021-11-05T16:59:00Z</cp:lastPrinted>
  <dcterms:modified xsi:type="dcterms:W3CDTF">2022-06-16T19:53:00Z</dcterms:modified>
  <cp:revision>2</cp:revision>
  <dc:subject/>
  <dc:title/>
</cp:coreProperties>
</file>