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Left Memo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blest with beautiful childre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nd-children and friends, quite a f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out my lifetime,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essings just grew and gr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of all those blessings, I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ger to share the wealth with oth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a sister, daughter, aunt, cousin, frien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ther and of course grand-m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enjoyed life, tried not to was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cious time that I couldn't take ba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far from being perfect, I'm su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d bad habits, some may say stack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for those, I ask for your forgiv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ss, God was still working o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s molding me every d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ying hard for me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 was work in progress, althoug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ere things I didn't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brought me comfort through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gs, when angels took me by the h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said it was time for me to go to a pla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had prepared, a peaceful pl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 was not to worry about those I left behi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I left memories that would be hard to era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4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35:00Z</dcterms:created>
  <dc:creator>Frances Berumen</dc:creator>
  <dc:description/>
  <dc:language>en-US</dc:language>
  <cp:lastModifiedBy>Frances</cp:lastModifiedBy>
  <dcterms:modified xsi:type="dcterms:W3CDTF">2020-05-03T23:35:00Z</dcterms:modified>
  <cp:revision>2</cp:revision>
  <dc:subject/>
  <dc:title>Because Of Him</dc:title>
</cp:coreProperties>
</file>