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 Love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ve you for the way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ke me feel every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ve you for who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re, unique in every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ay you treat other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ender loving c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that twinkl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at smile that you we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world is a bet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lace because of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I admir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ings you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radiate the essenc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's unconditional lo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a gift from th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eavenly Father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12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47:00Z</dcterms:created>
  <dc:creator>Frances Berumen</dc:creator>
  <dc:description/>
  <dc:language>en-US</dc:language>
  <cp:lastModifiedBy>Frances Berumen</cp:lastModifiedBy>
  <dcterms:modified xsi:type="dcterms:W3CDTF">2006-08-13T17:48:00Z</dcterms:modified>
  <cp:revision>1</cp:revision>
  <dc:subject/>
  <dc:title>I Love You</dc:title>
</cp:coreProperties>
</file>