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April 11, 2018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&amp; Possible Approval of a Fitness Program for Fire Departmen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 xml:space="preserve">Discussion &amp; Possible Approval of an Ordinance Authorizing a Mutual Aid Box Alarm System Agreement with Chapin Area Rescue Squad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and Possible Approval of an Ordinance Amending Ordinance No. 2009-3, as Previously Amended, Entitled an Ordinance Establishing an Incentive Compensation Polic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Accept Resigna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 &amp; Approve Laboratory for Water Testing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pproval of the Purchase of a Foam Nozzle for the Fire Departmen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5. Discussion &amp; Possible Approval of Increasing Water &amp; Sewer R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 of Reimbursing Late Fees for 418 Coop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ion &amp; Possible Approval of Reimbursing Late Fees for 312 Coope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Discuss Rescue Squad Check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ion &amp; Possible Approval of Training &amp; Hotel Rooms for 4 Fire Department Membe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Approval of Employee Compensation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37:00Z</dcterms:created>
  <dc:creator>Bryce</dc:creator>
  <dc:description/>
  <cp:keywords/>
  <dc:language>en-US</dc:language>
  <cp:lastModifiedBy>Village Clerk</cp:lastModifiedBy>
  <cp:lastPrinted>2018-04-02T12:57:00Z</cp:lastPrinted>
  <dcterms:modified xsi:type="dcterms:W3CDTF">2018-04-09T15:37:00Z</dcterms:modified>
  <cp:revision>2</cp:revision>
  <dc:subject/>
  <dc:title>Village of Chapin</dc:title>
</cp:coreProperties>
</file>