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Make Me Prou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much has happened 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life, we both can s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has taken you in differe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ctions, at work and at pl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pull long hours, progres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esn't come from a magical ha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 give everything y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t, how can one not notice tha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both know success 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ing happy in what you d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one does it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ssion, dreams do come tru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ork so hard in be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best you can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eing you happ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a joy to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talent, and a personalit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stands out in a crow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ow this, not one day pass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you don't make me prou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29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31:00Z</dcterms:created>
  <dc:creator>Office XP</dc:creator>
  <dc:description/>
  <dc:language>en-US</dc:language>
  <cp:lastModifiedBy>Office XP</cp:lastModifiedBy>
  <dcterms:modified xsi:type="dcterms:W3CDTF">2008-05-26T00:31:00Z</dcterms:modified>
  <cp:revision>2</cp:revision>
  <dc:subject/>
  <dc:title>Father I Need Help</dc:title>
</cp:coreProperties>
</file>