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Honored To Be Asked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's been a long ti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ince I was asked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 fact I was honored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parents would ask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remember tear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lling down my fac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Kodak moment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ll never be eras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will be your God Paren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a promise will be mad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promise that I will neve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exchange or even trad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I love you 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 am blest by the hono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know I will be led b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e Heavenly Fa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you can count on 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o be an example, lead;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will be there, for you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hen you are in ne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28/05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1-207-0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46:00Z</dcterms:created>
  <dc:creator>Frances Berumen</dc:creator>
  <dc:description/>
  <dc:language>en-US</dc:language>
  <cp:lastModifiedBy>Frances Berumen</cp:lastModifiedBy>
  <dcterms:modified xsi:type="dcterms:W3CDTF">2006-10-24T13:48:00Z</dcterms:modified>
  <cp:revision>1</cp:revision>
  <dc:subject/>
  <dc:title>Honored To Be Asked</dc:title>
</cp:coreProperties>
</file>