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hatever You Wan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seems like only yesterday that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ere pretending to be all grown up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your imagination was endless, from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e day to the next, time was never enough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very detail of what you were pretend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be, was priceless, from head to to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t was such a joy to watch you, wha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were thinking, only God know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w you are married with a beautifu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n and you are still planning things ou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You make a list or two, you want to mak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re, with no reservations not even a doub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still marvel at the way you think things through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 don't know how you do it but somehow you d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en in need of an assistant, the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s no doubt I would recommend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love you so much and I am so proud of all your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ccomplishments, my heart you indeed touch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You are an individual that loves who she is, and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sses it to others because she cares so much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f I had gifts to give you, those tha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ney couldn't buy, what would they be?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searched deep inside of all that 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easure the most and this is what I see?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gift of peace, tranquility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harmony in the days to co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most of all the love of the Lord t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uide you to whatever you want to becom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1/26/06 &lt;&gt;&lt;</w:t>
      </w:r>
    </w:p>
    <w:p>
      <w:pPr>
        <w:pStyle w:val="Normal"/>
        <w:jc w:val="center"/>
        <w:rPr/>
      </w:pP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2:31:00Z</dcterms:created>
  <dc:creator>Office XP</dc:creator>
  <dc:description/>
  <dc:language>en-US</dc:language>
  <cp:lastModifiedBy>Office XP</cp:lastModifiedBy>
  <dcterms:modified xsi:type="dcterms:W3CDTF">2008-06-21T02:31:00Z</dcterms:modified>
  <cp:revision>2</cp:revision>
  <dc:subject/>
  <dc:title>Father I Need Help</dc:title>
</cp:coreProperties>
</file>