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Is A Forgiving Go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hough He is not w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, he will be remember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we were proud to ha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d him as a family memb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leaves behind memo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will carry us forwa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ord, a gesture, a certain lo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at touches that personal co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 faith carried him, day in 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y out, until the day was d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was courageous w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journey He was 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est way to honor him 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 make the most of each d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 life to the fullest, sh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ve with every word we s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arn from the mistakes he mad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ch gladly he would rearrang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 the good he left behind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t those he couldn't chang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wasn't perfect, eve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ce in a while he fell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is a forgiving God, and th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 one thing Joseph knew we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/1/08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3:59:00Z</dcterms:created>
  <dc:creator>Frances Berumen</dc:creator>
  <dc:description/>
  <dc:language>en-US</dc:language>
  <cp:lastModifiedBy>Frances</cp:lastModifiedBy>
  <dcterms:modified xsi:type="dcterms:W3CDTF">2011-04-30T23:59:00Z</dcterms:modified>
  <cp:revision>2</cp:revision>
  <dc:subject/>
  <dc:title>You Are A Special Blessing</dc:title>
</cp:coreProperties>
</file>