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040"/>
          <w:tab w:val="clear" w:pos="5760"/>
          <w:tab w:val="clear" w:pos="6480"/>
          <w:tab w:val="left" w:pos="2160" w:leader="none"/>
          <w:tab w:val="right" w:pos="8640" w:leader="none"/>
        </w:tabs>
        <w:ind w:right="-9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23825</wp:posOffset>
            </wp:positionV>
            <wp:extent cx="1106170" cy="1117600"/>
            <wp:effectExtent l="0" t="0" r="0" b="0"/>
            <wp:wrapSquare wrapText="right"/>
            <wp:docPr id="1" name="PATTERSO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TERSON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Therapy                                                                         Rita Patterson OTR/L &amp; Associates</w:t>
      </w:r>
    </w:p>
    <w:p>
      <w:pPr>
        <w:pStyle w:val="Heading4"/>
        <w:tabs>
          <w:tab w:val="clear" w:pos="5040"/>
          <w:tab w:val="clear" w:pos="5760"/>
          <w:tab w:val="clear" w:pos="6480"/>
          <w:tab w:val="left" w:pos="2160" w:leader="none"/>
          <w:tab w:val="right" w:pos="8640" w:leader="none"/>
        </w:tabs>
        <w:ind w:right="-900" w:hanging="0"/>
        <w:rPr>
          <w:sz w:val="24"/>
        </w:rPr>
      </w:pPr>
      <w:r>
        <w:rPr>
          <w:sz w:val="24"/>
        </w:rPr>
        <w:t xml:space="preserve">Solutions                                                                       836 Ritchie Hwy, Suite 6               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For                                                                                 Severna Park, Maryland 21146         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Children                                                                        </w:t>
      </w:r>
      <w:r>
        <w:rPr>
          <w:b/>
          <w:bCs/>
        </w:rPr>
        <w:t>410-421-8920 / Fax 410-421-8923</w:t>
      </w:r>
      <w:r>
        <w:rPr/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>
          <w:sz w:val="28"/>
          <w:szCs w:val="28"/>
        </w:rPr>
      </w:pPr>
      <w:r>
        <w:rPr/>
        <w:t>Inc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Y INFORMATION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Child’s Name: ____________________________                      Date of Birth: 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Current School or Program: 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Teacher’s Name: __________________________                      Phone #: 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lease describe your concerns and primary reasons for seeking eval/treatment: 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Briefly describe medical history (or attach reports that will summarize information): 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Allergies (Mild/Severe): 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Describe current health status: 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lease briefly describe development and therapeutic history: 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regnancy and Birth History: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1. Length of pregnancy: 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2. Describe any complications during pregnancy: 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3. Did mother have any infections or illnesses during pregnancy? 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4. Did mother’s water break more than 24 hours prior to delivery? 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5. Did mother develop toxemia/ high blood pressure? When? 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6. Did mother have any shocks or unusual stress during pregnancy? 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7. Were there any complications during labor or delivery? 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8.Were any drugs used during labor? 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9.Were there any problems at birth? (breech, c-section, others) 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10. Birth weight: ______________  Weight at discharge: 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11. Did baby require any blood transfusions, oxygen, or time in NICU? 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12. Did your child have any of the following: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 xml:space="preserve">Prematurity _________               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 xml:space="preserve">Respiratory problems ________  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Need a respirator _______ How long? 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mall for Gestational age 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Heart Defect 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 xml:space="preserve">Jaundice __________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How long under lights? 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eizures 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Infections 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Feeding problems as a newborn 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Surgery as a newborn 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Congenital Abnormalities 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13. At what age did the following occur?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a. Turn head from side to side while on stomach 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b. Roll over 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c. Sit alone unsupported 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d. Crawl 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e. Stand alone 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f. Walk independently 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g. Run 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h. Show hand preference 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Please provide any additional information about your child that we may need to know.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right" w:pos="8640" w:leader="none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57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320" w:leader="none"/>
        <w:tab w:val="left" w:pos="5760" w:leader="none"/>
      </w:tabs>
      <w:ind w:left="990" w:right="1008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5040" w:leader="none"/>
        <w:tab w:val="left" w:pos="5760" w:leader="none"/>
        <w:tab w:val="left" w:pos="6480" w:leader="none"/>
      </w:tabs>
      <w:ind w:right="-9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008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9:20:00Z</dcterms:created>
  <dc:creator>Steve Patterson</dc:creator>
  <dc:description/>
  <cp:keywords/>
  <dc:language>en-US</dc:language>
  <cp:lastModifiedBy>IO</cp:lastModifiedBy>
  <cp:lastPrinted>2008-06-25T14:41:00Z</cp:lastPrinted>
  <dcterms:modified xsi:type="dcterms:W3CDTF">2009-01-03T19:20:00Z</dcterms:modified>
  <cp:revision>2</cp:revision>
  <dc:subject/>
  <dc:title>Occupational</dc:title>
</cp:coreProperties>
</file>