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An Honor And A Privile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God first asked me to serve Him in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, it was humbling experience, I rec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lt blest because it was a gift, a gif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don't take for granted, not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understanding of the English langu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limited, in the past a disappointm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o was I that He would cho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rite His words of encouragemen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ives me confidence, so I don't question why,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 comes from Him, through the love He has giv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rite of hope, love, harmony, and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is love, our sins can be forgiv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because I feel His presenc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word I write and in every tho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y His grace, the essence of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, somehow is captured, ca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irony of it all, some of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ems help me see my life more cl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elp me follow Him more near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f course love Him more d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an honor and a privilege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d as a tool, a vessel, oh what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He has given me a website, and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ems are there waiting for all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6/28/06 &lt;&gt;&lt; 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0:00Z</dcterms:created>
  <dc:creator>Office XP</dc:creator>
  <dc:description/>
  <dc:language>en-US</dc:language>
  <cp:lastModifiedBy>Office XP</cp:lastModifiedBy>
  <dcterms:modified xsi:type="dcterms:W3CDTF">2008-06-18T02:30:00Z</dcterms:modified>
  <cp:revision>2</cp:revision>
  <dc:subject/>
  <dc:title>Father I Need Help</dc:title>
</cp:coreProperties>
</file>