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Wonder We Get Cau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look at all the victories, in my life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those I struggled with the mo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detail made an impact so they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easily forgotten, and oh how I boa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boast about how cleaver the Lord was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aling with what seemed like a difficult t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He rearranged my thinking as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w right through my many mask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boast of how gentle He was 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made me take another look at my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ce I did that, things didn't loo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grim, that's when I received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ke children appreciate things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work hard for what they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I look back at h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bborn I had been, I now la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my own stubborn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kept God from helping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had to be my way, noth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se I was willing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to Your hands, Lord, I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y life, my every th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is too busy with negat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king, it's no wonder we get ca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6/16/09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4/19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7:00Z</dcterms:created>
  <dc:creator>Eman Susej</dc:creator>
  <dc:description/>
  <dc:language>en-US</dc:language>
  <cp:lastModifiedBy>Frances</cp:lastModifiedBy>
  <dcterms:modified xsi:type="dcterms:W3CDTF">2019-04-19T13:37:00Z</dcterms:modified>
  <cp:revision>2</cp:revision>
  <dc:subject/>
  <dc:title>Your Love Will Live</dc:title>
</cp:coreProperties>
</file>