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ver Cha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most wonderful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rson stands before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true example of w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od wants us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world is a bette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ace because of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, how proud He mus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e, of the things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e could not have chose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better example for u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must be the nices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dividual there ever wa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ndeed, you are one of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is most radiant sta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n't ever change, st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exactly the way you a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31:00Z</dcterms:created>
  <dc:creator>Frances Berumen</dc:creator>
  <dc:description/>
  <dc:language>en-US</dc:language>
  <cp:lastModifiedBy>Frances Berumen</cp:lastModifiedBy>
  <dcterms:modified xsi:type="dcterms:W3CDTF">2006-10-08T04:32:00Z</dcterms:modified>
  <cp:revision>1</cp:revision>
  <dc:subject/>
  <dc:title>Never Change</dc:title>
</cp:coreProperties>
</file>