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GINIA STARR SCHOLARSHIP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APPLICATION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 WELLS COUNTY FAIR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36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CE, TEXAS 78333-3664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MARK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01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IRGINIA STARR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BILITY AND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To be eligible to apply for a Jim Wells County scholarship, an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 Be an active member of FFA, 4-H or FCCLA for the current year and at least two of the previous years.  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 good standing with their Association.  Must have exhibited in the Jim Wells County Fair at least tw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.  Be a U.S. Citizen.  If the applicant's transcript reflects a place of birth other than the United States, proof of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turalization must be shown to a high school records official or the person verifying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.  Be a current year graduating se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.  Score at least nine hundred fifty (950) on the SAT or at least twenty (20) on th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.  Be in the upper ¼ of his/her class, based on scholastic rank for the first three years of high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The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.  Have all applicable pages compl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.  Be typewritten, except for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.  Contain all requested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.  Contain no supplemental pages that are not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.  Be accompanied by a one-page essay describing the positive experiences of the student participating in th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im Wells County 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.  Be accompanied by the student's official transcript for the first three years, which is signed by a school records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fficial and certified with a school seal.  The academic achievement record must include a photocopy of th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llege entrance exams official report of scores label indicating the student's SAT and/or ACT scores.  If mor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an one page is submitted, each page of the academic achievement record must display a school seal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IEWS (IF NECESSARY) WILL BE HELD ON OCTOBER 21, 2025 AT THE JIM WELLS COUNTY FAIRGROUND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 ______________________________________    __________    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First Name)                                      (M.I.)                                      (Last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_____________________________________     __________     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Social Security Number)                               (Age)                       (Area Code and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Home Address: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Street, Route, Box Number, City, State and Zip Code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Name of Organization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Name of High School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Parent or Guardian's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Parent or Guardian's Address: 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Street, Route, Box Number, City, State and Zip Code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Father or Guardian's Occupation:  _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 Mother or Guardian's Occupation:  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Number of Older Siblings:        ____________________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Younger Siblings:  ____________________ 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Siblings Now in Colleg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Have you been accepted for admission to a college or university?            ____________Yes    ___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 If yes, at which college or university?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 If not already accepted, have you made application for admission?           ____________Yes     __________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 If yes, at which college or university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 What major (course of study) do you intend to pursue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 My planned career i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HIS PAGE TO BE COMPLETED BY HIGH SCHOOL PRINCIPAL OR COUNSEL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    SCHOLARSHIP OR ACADEMIC ACHIEV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A.  Name of Applicant: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  Name of High School: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 Date Applicant is to Graduate:  _______________________________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Month)                                                           (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 Applicant's numerical ranking in graduating class for the first three (3) years in high school: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.  Number of Students in Graduating Class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.  Applicant's rank in graduating class for the first three (3) years in high school shown as a percentage (D/E x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0 = F):  ______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.  Applicant's </w:t>
      </w:r>
      <w:r>
        <w:rPr>
          <w:b/>
        </w:rPr>
        <w:t xml:space="preserve">unweighted* </w:t>
      </w:r>
      <w:r>
        <w:rPr/>
        <w:t xml:space="preserve">numerical high school grade average on a 100-point scale (0-100) for the first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hree (3) years of high school:  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*Note:</w:t>
      </w:r>
      <w:r>
        <w:rPr/>
        <w:t xml:space="preserve">  The practice of calculating averages by giving greater weights to honors courses is not regulated b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common procedure throughout the state.  Therefore, for the purpose of fair comparison and competitio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r this scholarship program, all averages should be calculated without the use of honors course weights o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on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.  Applicant's total number of credits for the first three years of high school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.  Total number of:  A's:  ____________,     B's:  ____________,     C's:  ____________, and D's: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 COLLEGE ENTRANCE EXAM SCORES (the exams may be taken as many times as desired.  However, do not combine section scores from different testing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A</w:t>
      </w:r>
      <w:r>
        <w:rPr>
          <w:b/>
        </w:rPr>
        <w:t xml:space="preserve">.  </w:t>
      </w:r>
      <w:r>
        <w:rPr/>
        <w:t>SAT Scores:  _______________     _______________     _______________   Date of SAT:  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Verbal)                       (Math)                       (To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.  ACT Composite Score:  _______________                                                       Date of ACT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ote:  </w:t>
      </w:r>
      <w:r>
        <w:rPr/>
        <w:t xml:space="preserve">SAT/ACT scores, class ranking and/or unweighted numerical grade averages (carried to the second </w:t>
      </w:r>
    </w:p>
    <w:p>
      <w:pPr>
        <w:pStyle w:val="Normal"/>
        <w:rPr/>
      </w:pPr>
      <w:r>
        <w:rPr/>
        <w:t xml:space="preserve">      </w:t>
      </w:r>
      <w:r>
        <w:rPr/>
        <w:t xml:space="preserve">decimal) that are incorrectly listed shall result in the assessment of a three (3) point penalty on the application, </w:t>
      </w:r>
    </w:p>
    <w:p>
      <w:pPr>
        <w:pStyle w:val="Normal"/>
        <w:rPr/>
      </w:pPr>
      <w:r>
        <w:rPr/>
        <w:t xml:space="preserve">      </w:t>
      </w:r>
      <w:r>
        <w:rPr/>
        <w:t>regardless of the number of occur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ief typewritten statement by High School Principal or Counselor regarding applicant and preparation for his/her career as related to the academic offerings of this sch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  ____________________                  Signed:  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High School Principal or Counsel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YEARS EXHIBITING AT THE JIM WELLS COUNTY F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HIGH SCHOOL ACHIEVEMENTS (List your 10 highest and do not dupli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LACINGS AT JIM WELLS COUNTY FAIR (List Grand and Reserve Grand Champions, Grand and Reserve Division Champ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ING AND CLA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VI. ESSAY/INTERVIEW – </w:t>
      </w:r>
      <w:r>
        <w:rPr/>
        <w:t xml:space="preserve">Attach a one-page essay, double spaced with a font no smaller than 10.  The essay should describe the applicant’s positive experiences participating in the Jim Wells County Fa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terview if necessary will be conducted on October 21, 2025 at the Jim Wells County Fair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NAME, SOURCE, AMOUNT AND STATUS (PENDING, RECEIVED, NOT SELECTED) OF OTHER SCHOLARSHIPS APPLIED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SOURCE OF SCHOLA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formation I have given is true,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Parent or Guardian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IM WELLS COUNTY EVALUATION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rginia K. Starr Scholar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's Name: ________________________________________________          Total Point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CRED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SCHOLARSHIP OR ACADEMIC ACHIEVEMENT ………………………………….  16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00 = 16 POINTS                     96 = 12 POINTS                    92 = 8 POINTS                     88 = 4 POINTS</w:t>
      </w:r>
    </w:p>
    <w:p>
      <w:pPr>
        <w:pStyle w:val="Normal"/>
        <w:rPr/>
      </w:pPr>
      <w:r>
        <w:rPr/>
        <w:t xml:space="preserve">         </w:t>
      </w:r>
      <w:r>
        <w:rPr/>
        <w:t>99 = 15 POINTS                     95 = 11 POINTS                    91 = 7 POINTS                     87 = 3 POINTS</w:t>
      </w:r>
    </w:p>
    <w:p>
      <w:pPr>
        <w:pStyle w:val="Normal"/>
        <w:rPr/>
      </w:pPr>
      <w:r>
        <w:rPr/>
        <w:t xml:space="preserve">         </w:t>
      </w:r>
      <w:r>
        <w:rPr/>
        <w:t>98 = 14 POINTS</w:t>
        <w:tab/>
        <w:t xml:space="preserve">              94 = 10 POINTS                    90 = 6 POINTS                     86 = 2 POINTS</w:t>
      </w:r>
    </w:p>
    <w:p>
      <w:pPr>
        <w:pStyle w:val="Normal"/>
        <w:rPr/>
      </w:pPr>
      <w:r>
        <w:rPr/>
        <w:t xml:space="preserve">         </w:t>
      </w:r>
      <w:r>
        <w:rPr/>
        <w:t>97 = 13 POINTS                     93 =   9 POINTS                    89 = 5 POINTS                     85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 COLLEGE ENTRANCE EXAM (SAT/ACT SCORE)  ………………………………….  14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460/33 = 14 POINTS             1280/29 = 10 POINTS          1140/25 = 6 POINTS             990/21 = 2 POINTS</w:t>
      </w:r>
    </w:p>
    <w:p>
      <w:pPr>
        <w:pStyle w:val="Normal"/>
        <w:rPr/>
      </w:pPr>
      <w:r>
        <w:rPr/>
        <w:t xml:space="preserve">       </w:t>
      </w:r>
      <w:r>
        <w:rPr/>
        <w:t>1410/32 = 13 POINTS             1240/28 =   9 POINTS          1100/24 = 5 POINTS             950/20 = 1 POINT</w:t>
      </w:r>
    </w:p>
    <w:p>
      <w:pPr>
        <w:pStyle w:val="Normal"/>
        <w:rPr/>
      </w:pPr>
      <w:r>
        <w:rPr/>
        <w:t xml:space="preserve">       </w:t>
      </w:r>
      <w:r>
        <w:rPr/>
        <w:t xml:space="preserve">1360/31 = 12 POINTS             1210/27 =   8 POINTS          1060/23 = 4 POINTS            </w:t>
      </w:r>
    </w:p>
    <w:p>
      <w:pPr>
        <w:pStyle w:val="Normal"/>
        <w:rPr/>
      </w:pPr>
      <w:r>
        <w:rPr/>
        <w:t xml:space="preserve">       </w:t>
      </w:r>
      <w:r>
        <w:rPr/>
        <w:t>1320/30 = 11 POINTS             1170/26 =  7 POINTS           1030/22 =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FAIR EXHIBITS  ………………………………………………………………………….  30  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3 POINTS FOR EACH YEAR THE STUDE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HIGH SCHOOL ACHIEVEMENTS  ……………………………………………………  14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2 POINTS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  FAIR PLACINGS  …………………………………………………………………………  10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(2 POINTS FOR GRAND CHAMPION, RESERVE GRAND CHAMPION, BREED </w:t>
      </w:r>
    </w:p>
    <w:p>
      <w:pPr>
        <w:pStyle w:val="Normal"/>
        <w:rPr/>
      </w:pPr>
      <w:r>
        <w:rPr/>
        <w:t xml:space="preserve">        </w:t>
      </w:r>
      <w:r>
        <w:rPr/>
        <w:t>CHAMPION, RESERVE BREED CHAMPION OR DIVISION CHAMPION, RESERVE</w:t>
      </w:r>
    </w:p>
    <w:p>
      <w:pPr>
        <w:pStyle w:val="Normal"/>
        <w:rPr/>
      </w:pPr>
      <w:r>
        <w:rPr/>
        <w:t xml:space="preserve">        </w:t>
      </w:r>
      <w:r>
        <w:rPr/>
        <w:t xml:space="preserve">DIVISION CHAMPION WITH A MAXIMUM OF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  ESSAY/INTERVIEW (If Necessary)  …………………………………………………….  16  ____________  </w:t>
      </w:r>
    </w:p>
    <w:p>
      <w:pPr>
        <w:pStyle w:val="Normal"/>
        <w:rPr/>
      </w:pPr>
      <w:r>
        <w:rPr/>
        <w:t xml:space="preserve">         </w:t>
      </w:r>
      <w:r>
        <w:rPr/>
        <w:t>(Essay - 1 page, double-spaced maximum, with font no smaller than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2:00Z</dcterms:created>
  <dc:creator>JWCF</dc:creator>
  <dc:description/>
  <cp:keywords/>
  <dc:language>en-US</dc:language>
  <cp:lastModifiedBy>JWC Fair Desktop 2</cp:lastModifiedBy>
  <cp:lastPrinted>2021-03-19T11:34:00Z</cp:lastPrinted>
  <dcterms:modified xsi:type="dcterms:W3CDTF">2025-02-26T15:32:00Z</dcterms:modified>
  <cp:revision>2</cp:revision>
  <dc:subject/>
  <dc:title>2001</dc:title>
</cp:coreProperties>
</file>