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Will Not Lose Hop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re I am barely walking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ing the best I ca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had no intentions of getting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rt, it wasn’t part of my pla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 now I am reminded of how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ch I took for granted, walki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simple task or so I thought, hel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s what I now find myself asking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though I have pain, what 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ve learned I would never trad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 have been blest by the peopl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t have come to my ai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don’t know why things happ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I don’t profess to understan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take each day as it comes knowi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at I am in good hand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s difficult as my days can b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od gives me the tools, to cop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nd because of my faith, i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m, I will not lose hop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2/7/04 &lt;&gt;&lt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yrighted 7/09/04 TXu 1-186-33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31:00Z</dcterms:created>
  <dc:creator>Office XP</dc:creator>
  <dc:description/>
  <cp:keywords/>
  <dc:language>en-US</dc:language>
  <cp:lastModifiedBy>Frances</cp:lastModifiedBy>
  <dcterms:modified xsi:type="dcterms:W3CDTF">2018-03-24T13:56:00Z</dcterms:modified>
  <cp:revision>3</cp:revision>
  <dc:subject/>
  <dc:title>Father I Need Help</dc:title>
</cp:coreProperties>
</file>